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Софронова Н. В., д.п.н., профессор</w:t>
      </w:r>
    </w:p>
    <w:p>
      <w:pPr>
        <w:pStyle w:val="Style19"/>
        <w:rPr/>
      </w:pPr>
      <w:r>
        <w:rPr/>
        <w:t>ДИАЛЕКТИЧЕСКИЕ ПРОТИВОРЕЧИЯ ПРОЦЕССА ВНЕДРЕНИЯ СРЕДСТВ ИНФОРМАЦИОННЫХ ТЕХНОЛОГИЙ  В УЧЕБНЫЙ ПРОЦЕСС</w:t>
      </w:r>
    </w:p>
    <w:p>
      <w:pPr>
        <w:pStyle w:val="Style22"/>
        <w:rPr/>
      </w:pPr>
      <w:r>
        <w:rPr/>
      </w:r>
    </w:p>
    <w:p>
      <w:pPr>
        <w:pStyle w:val="Style26"/>
        <w:rPr/>
      </w:pPr>
      <w:r>
        <w:rPr/>
        <w:t>Федеральное государственное бюджетное образовательное учреждение высшего профессионального образования «Чувашский государственный педагогический университет им. И. Я. Яковлева», Чувашская Республика, г. Чебоксары, n_sofr@mail.ru</w:t>
      </w:r>
    </w:p>
    <w:p>
      <w:pPr>
        <w:pStyle w:val="Style22"/>
        <w:rPr/>
      </w:pPr>
      <w:r>
        <w:rPr/>
      </w:r>
    </w:p>
    <w:p>
      <w:pPr>
        <w:pStyle w:val="Style18"/>
        <w:rPr>
          <w:lang w:val="en-US"/>
        </w:rPr>
      </w:pPr>
      <w:r>
        <w:rPr>
          <w:lang w:val="en-US"/>
        </w:rPr>
        <w:t>Sofronova N. V., doctor of pedagogical Sciences, Professor</w:t>
      </w:r>
    </w:p>
    <w:p>
      <w:pPr>
        <w:pStyle w:val="Style19"/>
        <w:rPr/>
      </w:pPr>
      <w:r>
        <w:rPr>
          <w:lang w:val="en-US"/>
        </w:rPr>
        <w:t>DIALECTICAL CONTRADICTIONS OF THE PROCESS OF IMPLEMENTATION OF INFORMATION TECHNOLOGIES IN THE EDUCATIONAL PROCESS</w:t>
      </w:r>
    </w:p>
    <w:p>
      <w:pPr>
        <w:pStyle w:val="Style22"/>
        <w:rPr>
          <w:lang w:val="en-US"/>
        </w:rPr>
      </w:pPr>
      <w:r>
        <w:rPr>
          <w:lang w:val="en-US"/>
        </w:rPr>
      </w:r>
    </w:p>
    <w:p>
      <w:pPr>
        <w:pStyle w:val="Style26"/>
        <w:rPr>
          <w:lang w:val="en-US"/>
        </w:rPr>
      </w:pPr>
      <w:r>
        <w:rPr>
          <w:lang w:val="en-US"/>
        </w:rPr>
        <w:t>Chuvash state pedagogical University. I. Ya. Yakovleva, Chuvash Republic, Cheboksary, n_sofr@mail.ru</w:t>
      </w:r>
    </w:p>
    <w:p>
      <w:pPr>
        <w:pStyle w:val="Style22"/>
        <w:rPr>
          <w:lang w:val="en-US"/>
        </w:rPr>
      </w:pPr>
      <w:r>
        <w:rPr>
          <w:lang w:val="en-US"/>
        </w:rPr>
      </w:r>
    </w:p>
    <w:p>
      <w:pPr>
        <w:pStyle w:val="Style20"/>
        <w:rPr/>
      </w:pPr>
      <w:r>
        <w:rPr/>
        <w:t>Аннотация. В статье автор раскрывает диалектические противоречия процесса внедрения средств информационных и коммуникационных технологий в учебный процесс общеобразовательной школы. Автор показывает, что выявленные противоречия объективны, являются следствием всеобщего развития общества, но влияние их на процесс обучения неоднозначно.</w:t>
      </w:r>
    </w:p>
    <w:p>
      <w:pPr>
        <w:pStyle w:val="Style22"/>
        <w:rPr/>
      </w:pPr>
      <w:r>
        <w:rPr/>
      </w:r>
    </w:p>
    <w:p>
      <w:pPr>
        <w:pStyle w:val="Style22"/>
        <w:ind w:hanging="0"/>
        <w:rPr/>
      </w:pPr>
      <w:r>
        <w:rPr>
          <w:lang w:val="en-US"/>
        </w:rPr>
        <w:t>Abstract. In the article the author reveals the dialectical contradictions of the process of introduction of means of information and communication technologies in the educational process of secondary school. The author shows that the revealed contradictions are objective, are a consequence of General development of society, but their influence on the learning process is ambiguous.</w:t>
      </w:r>
    </w:p>
    <w:p>
      <w:pPr>
        <w:pStyle w:val="Style22"/>
        <w:rPr>
          <w:lang w:val="en-US"/>
        </w:rPr>
      </w:pPr>
      <w:r>
        <w:rPr>
          <w:lang w:val="en-US"/>
        </w:rPr>
      </w:r>
    </w:p>
    <w:p>
      <w:pPr>
        <w:pStyle w:val="Style21"/>
        <w:rPr/>
      </w:pPr>
      <w:r>
        <w:rPr/>
        <w:t>Ключевые слова:  средства информационных и коммуникационных технологий, общеобразовательная школа, учебный процесс, диалектический противоречия.</w:t>
      </w:r>
    </w:p>
    <w:p>
      <w:pPr>
        <w:pStyle w:val="Style22"/>
        <w:rPr/>
      </w:pPr>
      <w:r>
        <w:rPr/>
      </w:r>
    </w:p>
    <w:p>
      <w:pPr>
        <w:pStyle w:val="Style21"/>
        <w:rPr/>
      </w:pPr>
      <w:r>
        <w:rPr>
          <w:lang w:val="en-US"/>
        </w:rPr>
        <w:t>Key words: means of information and communication technologies, secondary school, educational process, dialectical contradictions.</w:t>
      </w:r>
    </w:p>
    <w:p>
      <w:pPr>
        <w:pStyle w:val="Style22"/>
        <w:rPr>
          <w:lang w:val="en-US"/>
        </w:rPr>
      </w:pPr>
      <w:r>
        <w:rPr>
          <w:lang w:val="en-US"/>
        </w:rPr>
      </w:r>
    </w:p>
    <w:p>
      <w:pPr>
        <w:pStyle w:val="Style22"/>
        <w:rPr/>
      </w:pPr>
      <w:r>
        <w:rPr/>
        <w:t>Диалектическое противоречие - это движущая сила развития всех природных, социальных и духовных процессов. Чтобы осознать влияние средств информационных технологий на процесс обучения, необходимо выявить движущие силы педагогического процесса в условиях применения программных  средств, необходимо вскрыть диалектический характер развития педагогических технологий при использовании программных средств. Рассмотрим процесс использования средств информационных технологий (ИТ) в рамках традиционных форм обучения, какие при этом изменения несет внедрение средств ИТ в учебный процесс [1], а также влияние их использования на противоречия процесса обучения (табл. 1).</w:t>
      </w:r>
    </w:p>
    <w:p>
      <w:pPr>
        <w:pStyle w:val="Style22"/>
        <w:rPr/>
      </w:pPr>
      <w:r>
        <w:rPr/>
      </w:r>
    </w:p>
    <w:p>
      <w:pPr>
        <w:pStyle w:val="Style23"/>
        <w:rPr/>
      </w:pPr>
      <w:r>
        <w:rPr/>
        <w:t>Таблица 1. Влияние средств информационных технологий на диалектические закономерности процесса обучения</w:t>
      </w:r>
    </w:p>
    <w:tbl>
      <w:tblPr>
        <w:tblW w:w="6056" w:type="dxa"/>
        <w:jc w:val="left"/>
        <w:tblInd w:w="-113" w:type="dxa"/>
        <w:tblLayout w:type="fixed"/>
        <w:tblCellMar>
          <w:top w:w="0" w:type="dxa"/>
          <w:left w:w="108" w:type="dxa"/>
          <w:bottom w:w="0" w:type="dxa"/>
          <w:right w:w="108" w:type="dxa"/>
        </w:tblCellMar>
      </w:tblPr>
      <w:tblGrid>
        <w:gridCol w:w="3028"/>
        <w:gridCol w:w="3028"/>
      </w:tblGrid>
      <w:tr>
        <w:trPr/>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Влияние  средств ИТ на существующие технологии обучения</w:t>
            </w:r>
          </w:p>
        </w:tc>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Изменения, привносимые в технологии обучения за счет применения  средств И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Влияние  средств ИТ на существующие технологии обучения</w:t>
            </w:r>
          </w:p>
        </w:tc>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Присутствие средств ИТ на уроке продуцирует новые технологии обуч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Повышение качества преподавания в условиях применения средств ИТ</w:t>
            </w:r>
          </w:p>
        </w:tc>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С помощью средств ИТ можно тиражировать педагогические технологии обучения</w:t>
            </w:r>
          </w:p>
        </w:tc>
      </w:tr>
      <w:tr>
        <w:trPr/>
        <w:tc>
          <w:tcPr>
            <w:tcW w:w="6056" w:type="dxa"/>
            <w:gridSpan w:val="2"/>
            <w:tcBorders>
              <w:top w:val="single" w:sz="4" w:space="0" w:color="000000"/>
              <w:left w:val="single" w:sz="4" w:space="0" w:color="000000"/>
              <w:bottom w:val="single" w:sz="4" w:space="0" w:color="000000"/>
              <w:right w:val="single" w:sz="4" w:space="0" w:color="000000"/>
            </w:tcBorders>
          </w:tcPr>
          <w:p>
            <w:pPr>
              <w:pStyle w:val="Style25"/>
              <w:rPr/>
            </w:pPr>
            <w:r>
              <w:rPr/>
              <w:t>Влияние программных средств ИТ на противоречия процесса обуч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Традиционные противоречия</w:t>
            </w:r>
          </w:p>
        </w:tc>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Противоречия, возникшие при использовании средств в учебном процессе</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Между практической неограниченностью общественного знания и ограниченность содержания образования</w:t>
            </w:r>
          </w:p>
        </w:tc>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Между бурно развивающимся процессом разработки новых информационных технологий и консерватизмом внедрения средств ИТ в учебный процесс</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Между возможностью присвоения знаний и отработки навыков только при активной деятельности учащегося и его пассивным положением в процессе обучения</w:t>
            </w:r>
          </w:p>
        </w:tc>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Между обобщенным характером методики изложения и закрепления учебной информации с помощью программных средств учебного назначения (имеются в виду средства со встроенной технологией обучения) и субъективным характером деятельности конкретного учителя на уроке</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25"/>
              <w:rPr/>
            </w:pPr>
            <w:r>
              <w:rPr/>
              <w:t>Между исполнительскими возможностями компьютера и необходимостью развития творческой активности учащихся</w:t>
            </w:r>
          </w:p>
        </w:tc>
      </w:tr>
    </w:tbl>
    <w:p>
      <w:pPr>
        <w:pStyle w:val="Style22"/>
        <w:rPr/>
      </w:pPr>
      <w:r>
        <w:rPr/>
      </w:r>
    </w:p>
    <w:p>
      <w:pPr>
        <w:pStyle w:val="Style22"/>
        <w:rPr/>
      </w:pPr>
      <w:r>
        <w:rPr/>
        <w:t>Прежде всего отметим, что сущность (но не структура) процесса обучения не будет меняться при использовании средств ИТ. В любом случае основной целью обучения останется передача общественных знаний конкретному человеку - учащемуся. Трансформации будут подвержены элементы, характеризующие данный процесс. Так, движущими силами процесса обучения можно признать потребность общества в приобретении знаний подрастающим поколением, и с этой целью организация образовательных учреждений и процесса обучения в них. Движущими силами конкретного акта процесса обучения будут являться потребность учащихся в знаниях (для возможности дальнейшей профессиональной деятельности), их заинтересованность в успешности усвоения учебного материала и деятельность учителя по передаче знаний. На этом уровне средства информационных технологий оказывают влияние, поскольку являются средством повышения мотивации обучения (что доказано экспериментально многими авторами, в том числе нашими экспериментами), а также средством, позволяющим при соответствующей организации процесса обучения облегчить труд учителя.</w:t>
      </w:r>
    </w:p>
    <w:p>
      <w:pPr>
        <w:pStyle w:val="Style22"/>
        <w:rPr/>
      </w:pPr>
      <w:r>
        <w:rPr/>
        <w:t>Изменяются содержание и форма учебного процесса, поскольку применение средств ИТ не только влияет на процесс передачи знаний (методы и организационные формы обучения), но и изменяет содержание образования. В соответствии с запросами современного информационного общества изменился “угол” рассмотрения научных знаний с целью отбора их для школьного образования. Причем средства ИТ оказывают на содержание образования и внутреннее, и внешнее воздействие. Наиболее значимые изменения в содержании образования несут внешние (по отношению к школьному образованию) факторы. Это связано с информатизацией общества; развитием науки информатики (то есть теории информационных процессов) и стремительным совершенствование вычислительной техники, а, следовательно, изменением не только способов передачи, хранения и обработки информации, но и мировоззрения, мировосприятия людей. С информационной точки зрения рассматриваются научные проблемы, а, следовательно, содержание школьного образования. Это можно назвать глобальным (или внешним) влиянием программных средств ИТ на содержание образования.</w:t>
      </w:r>
    </w:p>
    <w:p>
      <w:pPr>
        <w:pStyle w:val="Style22"/>
        <w:rPr/>
      </w:pPr>
      <w:r>
        <w:rPr/>
        <w:t>С другой стороны, наличие вычислительной техники в школе (в достаточном количестве и качестве) создает предпосылки для ее использования при преподавании общеобразовательных дисциплин. Учителя общеобразовательных предметов, применяя средства ИТ, преобразуют учебный материал урока для наиболее эффективного их использования, а, значит, изменяют (точнее, модернизируют) содержательную компоненту образования. Если глобальное влияние на содержательную компоненту школьного образования, связанное с информатизацией общества, носит объективный характер (и не поддается влиянию со стороны индивидуума), то локальное влияние (на конкретном уроке) субъективно. Чтобы программные средства в каждом конкретном случае способствовали повышению эффективности обучения, учителям необходимо обладать специальными знаниями и умениями.</w:t>
      </w:r>
    </w:p>
    <w:p>
      <w:pPr>
        <w:pStyle w:val="Style22"/>
        <w:rPr/>
      </w:pPr>
      <w:r>
        <w:rPr/>
        <w:t xml:space="preserve">Рассмотрим влияние программных средств ИТ на диалектические закономерности процесса обучения. Известный закон диалектики о переходе количественных изменений в качественные, а затем, качественных в количественные на новом витке развития в процессе использования средств ИТ реализуется следующим образом. Начало информатизации образования (не только в нашей, но и во многих других странах) характеризовалось распространением вычислительной техники без методик ее применения. Педагоги-исследователи, а также отдельные учителя-энтузиасты нарабатывали методики использования информационных технологий в учебном процессе. Количественное увеличение разнообразных методик в соответствии с законом диалектики способствует повышению качества преподавания в условиях применения компьютеров. Для тиражирования научно-обоснованных и экспериментально-проверенных эффективных методик используют средства информационных технологий: телекоммуникационные сети и программные средства, с помощью которых можно распространять не только описание методов и приемов обучения, но и необходимое программное обеспечение. </w:t>
      </w:r>
    </w:p>
    <w:p>
      <w:pPr>
        <w:pStyle w:val="Style22"/>
        <w:rPr/>
      </w:pPr>
      <w:r>
        <w:rPr/>
        <w:t>Программные средства полифункциональны в процессе их применения в учебном процессе. Во-первых, присутствие средств ИТ на уроке продуцирует новые технологии обучения, то есть их можно рассматривать в качестве одной из движущих сил процесса обучения. Во-вторых, информационные технологии повышают эффективность обучения, они являются средством интенсификации учебного процесса. В-третьих, с помощью информационных технологий можно тиражировать педагогические технологии обучения, в этом случае средства ИТ выполняют основные функции обработки и передачи информации. В-четвертых, распространяя с помощью средств ИТ программное обеспечение учебного процесса, мы осуществляем процесс, при котором средства копируют сами себя. Последнее свойство самораспространения таит в себе как позитивное, так и негативное начало. Дело в том, что быстрому “размножению” с помощью информационных технологий могут быть подвергнуты как эффективные педагогические технологии, так и псевдонаучные. Поэтому особенно важно, чтобы учителя могли отличать “плевелы от зерен”, а для этого необходимо, чтобы учителя обладали знаниями и умениями, описанными в технологии применения ПС.</w:t>
      </w:r>
    </w:p>
    <w:p>
      <w:pPr>
        <w:pStyle w:val="Style22"/>
        <w:rPr/>
      </w:pPr>
      <w:r>
        <w:rPr/>
        <w:t>Известно, что с диалектической точки зрения источником развития является борьба противоположностей, любому объективно развивающемуся процессу присущи как внешние, так и внутренние противоречия. Внешнее противоречие - это противоречие между различными процессами. Наиболее актуально противоречие между бурно развивающимся процессом разработки новых информационных технологий и консерватизмом внедрения средств ИТ в учебный процесс. Консерватизм внедрения средств ИТ в образовательный процесс обусловлен многими факторами, в том числе:</w:t>
      </w:r>
    </w:p>
    <w:p>
      <w:pPr>
        <w:pStyle w:val="Style17"/>
        <w:numPr>
          <w:ilvl w:val="0"/>
          <w:numId w:val="3"/>
        </w:numPr>
        <w:rPr/>
      </w:pPr>
      <w:r>
        <w:rPr/>
        <w:t>продолжительной ориентацией работающих учителей на знания, полученные на студенческой скамье, при этом учителя, проработавшие более 20 лет в школе мало используют компьютерную технику в своей профессиональной деятельности;</w:t>
      </w:r>
    </w:p>
    <w:p>
      <w:pPr>
        <w:pStyle w:val="Style17"/>
        <w:numPr>
          <w:ilvl w:val="0"/>
          <w:numId w:val="3"/>
        </w:numPr>
        <w:rPr/>
      </w:pPr>
      <w:r>
        <w:rPr/>
        <w:t>стереотип профессионального поведения, когда, добиваясь определенных результатов без использования компьютеров, учителя не заинтересованы в изменении своей профессиональной деятельности.</w:t>
      </w:r>
    </w:p>
    <w:p>
      <w:pPr>
        <w:pStyle w:val="Style22"/>
        <w:rPr/>
      </w:pPr>
      <w:r>
        <w:rPr/>
        <w:t>Можно уже сегодня отметить, что государство проводит ряд мероприятий, направленных на преодоление препятствий на пути внедрения средств ИТ  в обучение, и, прежде всего, ориентация будущих учителей на использование информационных технологий в учебном процессе и профессиональной деятельности.</w:t>
      </w:r>
    </w:p>
    <w:p>
      <w:pPr>
        <w:pStyle w:val="Style22"/>
        <w:rPr/>
      </w:pPr>
      <w:r>
        <w:rPr/>
        <w:t>Средства ИТ учебного назначения, с одной стороны, способствуют сглаживанию внутренних противоречий, присущих процессу обучения, с другой стороны, способствуют возникновению новых. Так, противоречие при классно-урочной системе обучения между коллективной формой обучения и индивидуальным темпом усвоения знаний можно решить за счет использования обучающих программ. Здесь мы имеем в виду тренинговые обучающие программы, предназначенные для отработки определенных навыков учащимися. Эти программы вводит в учебный процесс учитель, и именно он является организатором процесса обучения. Таким образом, обучающие программы не ликвидируют вышеозначенное противоречие, а лишь нивелируют его в определенный момент учебного процесса, при решении определенной учебной задачи.</w:t>
      </w:r>
    </w:p>
    <w:p>
      <w:pPr>
        <w:pStyle w:val="Style22"/>
        <w:rPr/>
      </w:pPr>
      <w:r>
        <w:rPr/>
        <w:t>Противоречие между практической неограниченностью общественного знания и ограниченность содержания образования, связанное с лимитом времени и интеллектуальных возможностей (в том числе возрастных) учащихся средства информационных технологий полностью решить не могут. Но средства ИТ позволяют за счет интенсификации способов обработки информации, во-первых, увеличить объем учебного материала на уроке без увеличения нагрузки на учащихся по его усвоению (имеются в виду, прежде всего, системы мультимедиа и гипермедиа, содержащие большие объемы структурированной, а значит, легкодоступной информации); во-вторых, сформировать навыки обработки больших объемов информации. Эти навыки являются компонентой, составляющей понятия информационной культуры учащихся.</w:t>
      </w:r>
    </w:p>
    <w:p>
      <w:pPr>
        <w:pStyle w:val="Style22"/>
        <w:rPr/>
      </w:pPr>
      <w:r>
        <w:rPr/>
        <w:t>Противоречие между возможностью присвоения знаний и отработкой навыков только при активной деятельности учащегося и его пассивным положением в процессе обучения решают со времени появления “Дидактики” Я. А. Коменского. К настоящему времени предложено несколько методик, активизирующих деятельность ученика на уроке (проблемное обучение, развивающее обучение, личностно ориентированное обучение, активные и интерактивные методы обучения и пр.). Технология применения средств ИТ в учебном процессе также способствует решению этой проблемы за счет индивидуализации обучения, применения новых методов и организационных форм обучения.</w:t>
      </w:r>
    </w:p>
    <w:p>
      <w:pPr>
        <w:pStyle w:val="Style22"/>
        <w:rPr/>
      </w:pPr>
      <w:r>
        <w:rPr/>
        <w:t xml:space="preserve">Среди противоречий, привносимых в учебный процесс средствами ИТ, необходимо прежде всего отметить противоречие между обобщенным характером методики изложения и закрепления учебной информации с помощью программных средств учебного назначения (имеются в виду средства со встроенной технологией обучения) и субъективным характером деятельности конкретного учителя на уроке. Действительно, как правило, встроенную технологию обучения разрабатывает группа методистов (вместе с программистами), и в нее заложены обобщенные знания о методах изложения учебного материала и способах контроля. Эта технология вступает в противоречие с профессиональным опытом педагога, носящим субъективный характер. Кроме того, педагог в своей деятельности ориентируется не на абстрактного ученика, а на конкретные условия учебного процесса и конкретных учащихся. Поэтому он не может бесприкословно следовать предлагаемой технологии обучения. Учитель обязательно внесет свои изменения, носящие субъективный характер, но учитывающие специфику конкретной учебной ситуации. </w:t>
      </w:r>
    </w:p>
    <w:p>
      <w:pPr>
        <w:pStyle w:val="Style22"/>
        <w:rPr/>
      </w:pPr>
      <w:r>
        <w:rPr/>
        <w:t>Известно, что вычислительная техника - это средство для облегчения рутинных операций с большими объемами информации (текстовой, графической, числовой), то есть это средство, не наделенное в своей сущности творческим потенциалом. Однако современные требования дидактики предполагают формирование и развитие творческих способностей учащихся, в том числе и при использовании программных средств. Противоречие между исполнительскими возможностями компьютера и необходимостью развития творческой активности учащихся решает каждый учитель в силу своего профессионального мастерства и знания технологии применения компьютеров в обучении. Успешному решению этой проблемы способствует распространение научно-обоснованных и экспериментально-доказанных методик эффективного использования средств ИТ, составляющих сущность технологии их применения в учебном процессе.</w:t>
      </w:r>
    </w:p>
    <w:p>
      <w:pPr>
        <w:pStyle w:val="Style22"/>
        <w:rPr/>
      </w:pPr>
      <w:r>
        <w:rPr/>
        <w:t>В заключение отметим, что поступательный и прогрессивный характер изменений технологий обучения с использованием средств ИТ обеспечивается как внешними, так и внутренними факторами. Среди внешних факторов можно назвать:</w:t>
      </w:r>
    </w:p>
    <w:p>
      <w:pPr>
        <w:pStyle w:val="Style17"/>
        <w:numPr>
          <w:ilvl w:val="0"/>
          <w:numId w:val="3"/>
        </w:numPr>
        <w:rPr/>
      </w:pPr>
      <w:r>
        <w:rPr/>
        <w:t>осознание и осмысление сущности информационных процессов как важнейших процессов современности; их научное обоснование и практическое внедрение во все сферы человеческой деятельности;</w:t>
      </w:r>
    </w:p>
    <w:p>
      <w:pPr>
        <w:pStyle w:val="Style17"/>
        <w:numPr>
          <w:ilvl w:val="0"/>
          <w:numId w:val="3"/>
        </w:numPr>
        <w:rPr/>
      </w:pPr>
      <w:r>
        <w:rPr/>
        <w:t>стремительное совершенствование средств информационных и коммуникационных технологий;</w:t>
      </w:r>
    </w:p>
    <w:p>
      <w:pPr>
        <w:pStyle w:val="Style17"/>
        <w:numPr>
          <w:ilvl w:val="0"/>
          <w:numId w:val="3"/>
        </w:numPr>
        <w:rPr/>
      </w:pPr>
      <w:r>
        <w:rPr/>
        <w:t xml:space="preserve">общественная потребность в людях, владеющих способами обработки информации с помощью компьютеров. </w:t>
      </w:r>
    </w:p>
    <w:p>
      <w:pPr>
        <w:pStyle w:val="Style22"/>
        <w:rPr/>
      </w:pPr>
      <w:r>
        <w:rPr/>
        <w:t>К внутренним факторам развития педагогических технологий, основанных на применении средств ИТ, отнесем:</w:t>
      </w:r>
    </w:p>
    <w:p>
      <w:pPr>
        <w:pStyle w:val="Style17"/>
        <w:numPr>
          <w:ilvl w:val="0"/>
          <w:numId w:val="3"/>
        </w:numPr>
        <w:rPr/>
      </w:pPr>
      <w:r>
        <w:rPr/>
        <w:t>возможность сглаживания и уменьшения противоречий, присущих классно-урочной системе обучения, средствами информационных технологий;</w:t>
      </w:r>
    </w:p>
    <w:p>
      <w:pPr>
        <w:pStyle w:val="Style17"/>
        <w:numPr>
          <w:ilvl w:val="0"/>
          <w:numId w:val="3"/>
        </w:numPr>
        <w:rPr/>
      </w:pPr>
      <w:r>
        <w:rPr/>
        <w:t>повышение эффективности процесса обучения за счет его интенсификации и индивидуализации;</w:t>
      </w:r>
    </w:p>
    <w:p>
      <w:pPr>
        <w:pStyle w:val="Style17"/>
        <w:numPr>
          <w:ilvl w:val="0"/>
          <w:numId w:val="3"/>
        </w:numPr>
        <w:rPr/>
      </w:pPr>
      <w:r>
        <w:rPr/>
        <w:t>развивающий характер технологий обучения с использованием средств ИТ;</w:t>
      </w:r>
    </w:p>
    <w:p>
      <w:pPr>
        <w:pStyle w:val="Style17"/>
        <w:numPr>
          <w:ilvl w:val="0"/>
          <w:numId w:val="3"/>
        </w:numPr>
        <w:rPr/>
      </w:pPr>
      <w:r>
        <w:rPr/>
        <w:t>удовлетворение запроса общества в людях, владеющих способами обработки информации с помощью компьютеров;</w:t>
      </w:r>
    </w:p>
    <w:p>
      <w:pPr>
        <w:pStyle w:val="Style17"/>
        <w:numPr>
          <w:ilvl w:val="0"/>
          <w:numId w:val="3"/>
        </w:numPr>
        <w:rPr/>
      </w:pPr>
      <w:r>
        <w:rPr/>
        <w:t>массовое тиражирование средствами ИТ передовых технологий обучения;</w:t>
      </w:r>
    </w:p>
    <w:p>
      <w:pPr>
        <w:pStyle w:val="Style17"/>
        <w:numPr>
          <w:ilvl w:val="0"/>
          <w:numId w:val="3"/>
        </w:numPr>
        <w:rPr/>
      </w:pPr>
      <w:r>
        <w:rPr/>
        <w:t>повышение эффективности педагогической деятельности учителя за счет экономии времени на опрос и тренинг учащихся.</w:t>
      </w:r>
    </w:p>
    <w:p>
      <w:pPr>
        <w:pStyle w:val="Style22"/>
        <w:rPr/>
      </w:pPr>
      <w:r>
        <w:rPr/>
      </w:r>
    </w:p>
    <w:p>
      <w:pPr>
        <w:pStyle w:val="Style29"/>
        <w:rPr/>
      </w:pPr>
      <w:r>
        <w:rPr/>
        <w:t>Литература</w:t>
      </w:r>
    </w:p>
    <w:p>
      <w:pPr>
        <w:pStyle w:val="Style30"/>
        <w:numPr>
          <w:ilvl w:val="0"/>
          <w:numId w:val="1"/>
        </w:numPr>
        <w:rPr/>
      </w:pPr>
      <w:r>
        <w:rPr/>
        <w:t>Софронова Н. В. Теория и методика обучения информатике. – М. : Высшая школа, 2004. – 226 с.</w:t>
      </w:r>
    </w:p>
    <w:p>
      <w:pPr>
        <w:pStyle w:val="Style22"/>
        <w:rPr/>
      </w:pPr>
      <w:r>
        <w:rPr/>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2">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3">
    <w:lvl w:ilvl="0">
      <w:start w:val="1"/>
      <w:numFmt w:val="bullet"/>
      <w:lvlText w:val=""/>
      <w:lvlJc w:val="left"/>
      <w:pPr>
        <w:tabs>
          <w:tab w:val="num" w:pos="737"/>
        </w:tabs>
        <w:ind w:left="737" w:hanging="34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_Аннотация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_Нумерованный_список"/>
    <w:basedOn w:val="Normal"/>
    <w:qFormat/>
    <w:pPr>
      <w:numPr>
        <w:ilvl w:val="0"/>
        <w:numId w:val="2"/>
      </w:numPr>
      <w:jc w:val="both"/>
    </w:pPr>
    <w:rPr>
      <w:sz w:val="20"/>
      <w:szCs w:val="20"/>
    </w:rPr>
  </w:style>
  <w:style w:type="paragraph" w:styleId="Style17">
    <w:name w:val="А_Маркированный_список"/>
    <w:basedOn w:val="Normal"/>
    <w:qFormat/>
    <w:pPr>
      <w:numPr>
        <w:ilvl w:val="0"/>
        <w:numId w:val="3"/>
      </w:numPr>
      <w:jc w:val="both"/>
    </w:pPr>
    <w:rPr>
      <w:sz w:val="20"/>
      <w:szCs w:val="20"/>
    </w:rPr>
  </w:style>
  <w:style w:type="paragraph" w:styleId="Style18">
    <w:name w:val="А_Авторы"/>
    <w:basedOn w:val="Style17"/>
    <w:qFormat/>
    <w:pPr>
      <w:numPr>
        <w:ilvl w:val="0"/>
        <w:numId w:val="0"/>
      </w:numPr>
      <w:ind w:hanging="0"/>
    </w:pPr>
    <w:rPr>
      <w:b/>
    </w:rPr>
  </w:style>
  <w:style w:type="paragraph" w:styleId="Style19">
    <w:name w:val="А_Название_статьи"/>
    <w:basedOn w:val="Normal"/>
    <w:qFormat/>
    <w:pPr/>
    <w:rPr>
      <w:i/>
      <w:sz w:val="20"/>
      <w:szCs w:val="20"/>
    </w:rPr>
  </w:style>
  <w:style w:type="paragraph" w:styleId="Style20">
    <w:name w:val="А_Аннотация"/>
    <w:basedOn w:val="Normal"/>
    <w:qFormat/>
    <w:pPr>
      <w:jc w:val="both"/>
    </w:pPr>
    <w:rPr>
      <w:sz w:val="20"/>
      <w:szCs w:val="20"/>
    </w:rPr>
  </w:style>
  <w:style w:type="paragraph" w:styleId="Style21">
    <w:name w:val="А_Ключевые_слова"/>
    <w:basedOn w:val="Normal"/>
    <w:qFormat/>
    <w:pPr>
      <w:jc w:val="both"/>
    </w:pPr>
    <w:rPr>
      <w:sz w:val="20"/>
      <w:szCs w:val="20"/>
    </w:rPr>
  </w:style>
  <w:style w:type="paragraph" w:styleId="Style22">
    <w:name w:val="А_Обычный_абзац"/>
    <w:basedOn w:val="Normal"/>
    <w:qFormat/>
    <w:pPr>
      <w:ind w:firstLine="397"/>
      <w:jc w:val="both"/>
    </w:pPr>
    <w:rPr>
      <w:sz w:val="20"/>
      <w:szCs w:val="20"/>
    </w:rPr>
  </w:style>
  <w:style w:type="paragraph" w:styleId="Style23">
    <w:name w:val="А_Название_таблицы"/>
    <w:basedOn w:val="Normal"/>
    <w:qFormat/>
    <w:pPr>
      <w:keepNext w:val="true"/>
      <w:jc w:val="both"/>
    </w:pPr>
    <w:rPr>
      <w:sz w:val="20"/>
      <w:szCs w:val="20"/>
    </w:rPr>
  </w:style>
  <w:style w:type="paragraph" w:styleId="Style24">
    <w:name w:val="А_Заголовок_таблицы"/>
    <w:basedOn w:val="Normal"/>
    <w:qFormat/>
    <w:pPr>
      <w:jc w:val="center"/>
    </w:pPr>
    <w:rPr>
      <w:sz w:val="20"/>
      <w:szCs w:val="20"/>
    </w:rPr>
  </w:style>
  <w:style w:type="paragraph" w:styleId="Style25">
    <w:name w:val="А_ячейки_таблицы"/>
    <w:basedOn w:val="Normal"/>
    <w:qFormat/>
    <w:pPr>
      <w:jc w:val="both"/>
    </w:pPr>
    <w:rPr>
      <w:sz w:val="20"/>
      <w:szCs w:val="20"/>
    </w:rPr>
  </w:style>
  <w:style w:type="paragraph" w:styleId="Style26">
    <w:name w:val="А_Место_работы"/>
    <w:basedOn w:val="Normal"/>
    <w:qFormat/>
    <w:pPr>
      <w:jc w:val="center"/>
    </w:pPr>
    <w:rPr>
      <w:i/>
      <w:sz w:val="18"/>
      <w:szCs w:val="18"/>
    </w:rPr>
  </w:style>
  <w:style w:type="paragraph" w:styleId="Style27">
    <w:name w:val="А_Рисунок"/>
    <w:basedOn w:val="Style22"/>
    <w:qFormat/>
    <w:pPr>
      <w:keepNext w:val="true"/>
      <w:spacing w:before="120" w:after="120"/>
      <w:ind w:hanging="0"/>
      <w:jc w:val="center"/>
    </w:pPr>
    <w:rPr/>
  </w:style>
  <w:style w:type="paragraph" w:styleId="Style28">
    <w:name w:val="А_Название_рисунка"/>
    <w:basedOn w:val="Style27"/>
    <w:qFormat/>
    <w:pPr>
      <w:keepNext w:val="false"/>
      <w:spacing w:before="0" w:after="120"/>
    </w:pPr>
    <w:rPr/>
  </w:style>
  <w:style w:type="paragraph" w:styleId="Style29">
    <w:name w:val="А_Заголовок_списка_литературы"/>
    <w:basedOn w:val="Style22"/>
    <w:qFormat/>
    <w:pPr>
      <w:jc w:val="left"/>
    </w:pPr>
    <w:rPr>
      <w:b/>
    </w:rPr>
  </w:style>
  <w:style w:type="paragraph" w:styleId="Style30">
    <w:name w:val="А_Элемент_списка_литературы"/>
    <w:basedOn w:val="Style16"/>
    <w:qFormat/>
    <w:pPr>
      <w:numPr>
        <w:ilvl w:val="0"/>
        <w:numId w:val="1"/>
      </w:numPr>
    </w:pPr>
    <w:rPr/>
  </w:style>
  <w:style w:type="paragraph" w:styleId="Style31">
    <w:name w:val="А_Формула"/>
    <w:basedOn w:val="Style22"/>
    <w:qFormat/>
    <w:pPr>
      <w:tabs>
        <w:tab w:val="clear" w:pos="708"/>
        <w:tab w:val="center" w:pos="2835" w:leader="none"/>
        <w:tab w:val="right" w:pos="567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статьи_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2:00Z</dcterms:created>
  <dc:creator>Pavilion</dc:creator>
  <dc:description/>
  <cp:keywords/>
  <dc:language>en-US</dc:language>
  <cp:lastModifiedBy>Pavilion</cp:lastModifiedBy>
  <dcterms:modified xsi:type="dcterms:W3CDTF">2017-02-13T09:55:00Z</dcterms:modified>
  <cp:revision>4</cp:revision>
  <dc:subject/>
  <dc:title>Иванов И</dc:title>
</cp:coreProperties>
</file>