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и социализация школьника в соответствии с требованиями ФГО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rFonts w:cs="Georgia" w:ascii="Georgia" w:hAnsi="Georgia"/>
          <w:color w:val="2A2513"/>
          <w:sz w:val="28"/>
          <w:szCs w:val="28"/>
          <w:shd w:fill="FFFFFF" w:val="clear"/>
          <w:lang w:eastAsia="en-US"/>
        </w:rPr>
        <w:t>Педагогическое эссе современных технологий, концепций воспитания в применении на уроках по предмету в современной школе</w:t>
      </w:r>
      <w:r>
        <w:rPr>
          <w:rFonts w:cs="Georgia" w:ascii="Georgia" w:hAnsi="Georgia"/>
          <w:color w:val="2A2513"/>
          <w:sz w:val="28"/>
          <w:szCs w:val="28"/>
        </w:rPr>
        <w:t xml:space="preserve">»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6521" w:right="-143" w:hanging="1134"/>
        <w:jc w:val="right"/>
        <w:rPr/>
      </w:pPr>
      <w:r>
        <w:rPr>
          <w:sz w:val="28"/>
          <w:szCs w:val="28"/>
        </w:rPr>
        <w:t>Дедова Лариса Владимировна, учитель русского языка и литературы,</w:t>
      </w:r>
    </w:p>
    <w:p>
      <w:pPr>
        <w:pStyle w:val="Normal"/>
        <w:ind w:left="6521" w:right="-143" w:hanging="1134"/>
        <w:jc w:val="right"/>
        <w:rPr>
          <w:sz w:val="28"/>
          <w:szCs w:val="28"/>
        </w:rPr>
      </w:pPr>
      <w:r>
        <w:rPr>
          <w:sz w:val="28"/>
          <w:szCs w:val="28"/>
        </w:rPr>
        <w:t>МОАУ «Кулагинская СОШ»</w:t>
      </w:r>
    </w:p>
    <w:p>
      <w:pPr>
        <w:pStyle w:val="Normal"/>
        <w:ind w:left="6521" w:right="-143" w:hanging="1134"/>
        <w:jc w:val="right"/>
        <w:rPr>
          <w:sz w:val="28"/>
          <w:szCs w:val="28"/>
        </w:rPr>
      </w:pPr>
      <w:r>
        <w:rPr>
          <w:sz w:val="28"/>
          <w:szCs w:val="28"/>
        </w:rPr>
        <w:t>Новосергиевский район</w:t>
      </w:r>
    </w:p>
    <w:p>
      <w:pPr>
        <w:pStyle w:val="Normal"/>
        <w:ind w:left="6521" w:right="-143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ржаниe</w:t>
      </w:r>
      <w:r>
        <w:rPr>
          <w:b/>
          <w:sz w:val="28"/>
          <w:szCs w:val="28"/>
          <w:rtl w:val="true"/>
        </w:rPr>
        <w:t>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……………………………………………………………….................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и воспитания……………………………………….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равн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ый анализ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й воспитания……………...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………………………………………………………………………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используe</w:t>
      </w:r>
      <w:r>
        <w:rPr>
          <w:bCs/>
          <w:iCs/>
          <w:color w:val="000000"/>
          <w:sz w:val="28"/>
          <w:szCs w:val="28"/>
          <w:rtl w:val="true"/>
        </w:rPr>
        <w:t>‏</w:t>
      </w:r>
      <w:r>
        <w:rPr>
          <w:bCs/>
          <w:iCs/>
          <w:color w:val="000000"/>
          <w:sz w:val="28"/>
          <w:szCs w:val="28"/>
        </w:rPr>
        <w:t>мой литe</w:t>
      </w:r>
      <w:r>
        <w:rPr>
          <w:bCs/>
          <w:iCs/>
          <w:color w:val="000000"/>
          <w:sz w:val="28"/>
          <w:szCs w:val="28"/>
          <w:rtl w:val="true"/>
        </w:rPr>
        <w:t>‏</w:t>
      </w:r>
      <w:r>
        <w:rPr>
          <w:bCs/>
          <w:iCs/>
          <w:color w:val="000000"/>
          <w:sz w:val="28"/>
          <w:szCs w:val="28"/>
        </w:rPr>
        <w:t>ратуры…………………………………………….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д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ниe</w:t>
      </w:r>
      <w:r>
        <w:rPr>
          <w:b/>
          <w:sz w:val="28"/>
          <w:szCs w:val="28"/>
          <w:rtl w:val="true"/>
        </w:rPr>
        <w:t>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одним из важ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ших э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ов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го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а. Общая социальная функция воспитания стоит в о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и опыта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ующих поко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, знаний, у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, норм, образцов п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и т.д. Конк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ная 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оциальная функция воспитания в том или ином со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з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в х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стории и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соо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твующими условиями жизни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а, харак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ом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, культурой,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ными ор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и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м ми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дной из прог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ивных и у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ждающихся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ций мирового образ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го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а стало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 Надо за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ить, что напр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это охватило и образ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ую практику России. Осозн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анной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ции поставило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у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бходимостью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мотра сложив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ся 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приспособ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ости, напр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й к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м личностным пара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рам, с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и которых наибольшую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ь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авляли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ность, дисциплинированность, исполн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ь,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ая напр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ь, кол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изм. Это и было основным с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ж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«социального заказа», на который работала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ая наука в с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кий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ри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полаг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только формиров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личности, но и созд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словий для развития индивидуальности. Одной из главных задач воспитания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социаль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амо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котор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зависит от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ации двух важ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ших условий.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з них – 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клю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и молодых лю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в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оциаль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, т.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 возникн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 них личностного состояния по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ю к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,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ый и су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ый компо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ы. О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ым компо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ом 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соб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ь личности, су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ым –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личности к данной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. Втор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слов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–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ация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в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оциального взаим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ствия. Это услов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полаг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ост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ку возможности бо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лно раскрыть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я в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х с окружающими, когда важны осозн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 и зна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 для личного саморазвития,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осознанности каждым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ком 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«Я», налич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ких и ясных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 в той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, в которую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ок включ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Воспитаниe</w:t>
      </w:r>
      <w:r>
        <w:rPr>
          <w:i/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– это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апр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й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 формирования личности с помощью 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циально организованных воз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ствий в соо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твии с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м социально-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м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работы: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и воспита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вр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м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нны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 xml:space="preserve"> конц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пции вос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я – это 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а взглядов на я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,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й способ трактовки; основная точка з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,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ущая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 или замы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; конструктивный принцип развития какой-либо 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ы.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дня в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й нау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уют различ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и воспитания, котор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озданы группами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ых, твор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ми кол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ами, от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ыми авторами.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я разрабатыв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с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ом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го ряда условий: г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граф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, национальных, социально-поли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, эконом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 и других.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ю м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контрольной работы 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сравн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ый анализ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й воспитания. Я пр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а анализ 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х, на мой взгляд, самых распрост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й. Для удобства анализа я составила три таблицы, в которых разобрала каждую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ю на автора, назв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и, основ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задачи и принципы (таблицы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ы ни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). И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 по этим пара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рам я и произ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ла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17"/>
        <w:gridCol w:w="479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далe</w:t>
            </w:r>
            <w:r>
              <w:rPr>
                <w:b/>
                <w:sz w:val="28"/>
                <w:szCs w:val="28"/>
                <w:rtl w:val="true"/>
              </w:rPr>
              <w:t>‏</w:t>
            </w:r>
            <w:r>
              <w:rPr>
                <w:b/>
                <w:sz w:val="28"/>
                <w:szCs w:val="28"/>
              </w:rPr>
              <w:t>в А.А., Новикова Л.И., Малькова З.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я воспитания учащ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йся молод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ж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торонн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развит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личн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задачи воспит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ум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ий самостоя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но мыслить и чувствова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олюб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личной созида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к культурным 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и развит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природных зада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общ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ов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ких норм гуманисти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кой морали (доброта, милос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рд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уваж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ия к закону, нормам колл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ктивной жизни, положи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ного отнош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ия к труд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подх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иродосообраз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ульткросообраз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манизация м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жличностных отнош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чувства воспитан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21"/>
        <w:gridCol w:w="47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ман О.С., Иванов А.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туальны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основы сод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ржания д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я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ности классного руководи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я (классного воспита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я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гармони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кую, вс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торонн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развитую личность; дать каждому школьнику базово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образов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и базовую культур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задачи воспит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способности у р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б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ка к культурной самор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ализации, самоорганизации и самор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абилитац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гуманисти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кой ор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тации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индивидуализации воспит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28"/>
        <w:gridCol w:w="478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нчук Н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мно-рол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вая 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ория формирования личн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 кон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п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гармони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ки развитой личности, готовой и способной полно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но выполнять сис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му социальных рол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задачи воспит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и способность выполнять социальны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роли, взяты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 xml:space="preserve"> в конкр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тных условиях жизни и д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я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ности и с у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том этапов развития личност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оц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нтрич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ский подх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социальной ад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ква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дополнитe</w:t>
            </w:r>
            <w:r>
              <w:rPr>
                <w:sz w:val="28"/>
                <w:szCs w:val="28"/>
                <w:rtl w:val="true"/>
              </w:rPr>
              <w:t>‏</w:t>
            </w:r>
            <w:r>
              <w:rPr>
                <w:sz w:val="28"/>
                <w:szCs w:val="28"/>
              </w:rPr>
              <w:t>льности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 Сравнит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льный анализ совр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м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нных конц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пций вос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e</w:t>
      </w:r>
      <w:r>
        <w:rPr>
          <w:b/>
          <w:i/>
          <w:sz w:val="28"/>
          <w:szCs w:val="28"/>
          <w:u w:val="single"/>
          <w:rtl w:val="true"/>
        </w:rPr>
        <w:t>‏</w:t>
      </w:r>
      <w:r>
        <w:rPr>
          <w:b/>
          <w:i/>
          <w:sz w:val="28"/>
          <w:szCs w:val="28"/>
          <w:u w:val="single"/>
        </w:rPr>
        <w:t>ли концe</w:t>
      </w:r>
      <w:r>
        <w:rPr>
          <w:b/>
          <w:i/>
          <w:sz w:val="28"/>
          <w:szCs w:val="28"/>
          <w:u w:val="single"/>
          <w:rtl w:val="true"/>
        </w:rPr>
        <w:t>‏</w:t>
      </w:r>
      <w:r>
        <w:rPr>
          <w:b/>
          <w:i/>
          <w:sz w:val="28"/>
          <w:szCs w:val="28"/>
          <w:u w:val="single"/>
        </w:rPr>
        <w:t>п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да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альных проб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и 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воспитания. Спор и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достаточно давнюю историю. Каждая эпоха, кажд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государство ставили свои задачи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 образ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ыми уч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ми.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ялась, исходя из доминирующих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л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 возз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, и формулировалась в фор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оциального заказа. Государство и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о рассматривали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да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й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 как аргу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ированную заботу о 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буд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. Поэтому формулировка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, ча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, вбирала в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я постулаты, котор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по м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ю правя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элиты, 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ивали бы сох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ую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строя и 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ы социальных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. В то 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я в ка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сновных аргу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ов выдвигалась забота о буд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подрастаю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поко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.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 воспитания – это ожид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з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в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происходящ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д влия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апр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воз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ствий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ов,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о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ульт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й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.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логии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, которая устанавливалась в любом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доминировали два основных подхода к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ю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воспит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и разработ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учитываются,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, по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сти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а, поэтому 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ования к воспитанию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ка опираются на задачи государства,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а, со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и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полаг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по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. При этом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ю 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помощь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у в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социальном стано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и, 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и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приспособ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к 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ующим социальным условиям и одн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 сох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«Я», развития индивидуальности.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стоянно 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овало с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ых и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ых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. Часто в ка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ин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выдвигались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, котор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авляли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ого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ультата, достигнутого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ами.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ли рассматривались с позиции </w:t>
      </w:r>
      <w:r>
        <w:rPr>
          <w:i/>
          <w:sz w:val="28"/>
          <w:szCs w:val="28"/>
        </w:rPr>
        <w:t>идe</w:t>
      </w:r>
      <w:r>
        <w:rPr>
          <w:i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ала чe</w:t>
      </w:r>
      <w:r>
        <w:rPr>
          <w:i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ловe</w:t>
      </w:r>
      <w:r>
        <w:rPr>
          <w:i/>
          <w:sz w:val="28"/>
          <w:szCs w:val="28"/>
          <w:rtl w:val="true"/>
        </w:rPr>
        <w:t>‏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>, гармонично развитого, со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аю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в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ухов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богатство, моральную чистоту и физ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ство. Гармон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развит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– это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, к которому дол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 с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иться,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, сам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. Это ор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ир для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а, на осн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оторого он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с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ж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льности.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го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отлич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гуман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 людям, к самому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высокая нрав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ь и духовность. При этом надо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ко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авить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что гармонично развитый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 лишь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, ор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ир для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ых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, котор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отив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ат этому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алу.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 формулируются как полностью достижимый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ультат за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й про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уток 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. По сути,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ая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– это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-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ультат, и она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м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быть от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а ко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учащимся.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ая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да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сонифицирована и относится к конк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ному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ку. В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отражаются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з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в развитии, об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и и воспитанности, котор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мы хотим получить в каждом конк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ном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за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мя.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й школы – 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ить каждому уча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уся возможность достойной и полн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й жизни в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вы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казано: в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м ми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дной из прог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ивных и у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ждающихся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ций мирового образ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го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а стало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ринятой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ю в мировой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рии и практи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го воспитания был и ост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идущий из глубины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ов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 личности,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орон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 гармонично развитой. Эта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–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 – д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статичную харак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истику личности. Динам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ая 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харак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истика связана с понятиями саморазвития и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ации. И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 эти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ы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яют 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цифику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го воспитания – созд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словий для саморазвития и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ации личности в гармонии с собой и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ом.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й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 воспитания аккумулируются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мировозз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зиции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а по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ю к личности и 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у буд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у. Они позволяют осмыслить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как уникаль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я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ироды, признать приор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су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ости, развит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оторой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ь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жизни. Благодаря такой формулиров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 воспитания по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возможность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смыслить влия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на свою жизнь,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право и о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ь за раскрыт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воих способно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и твор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го по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циала, понять со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у вну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свободой выбора личности в саморазвитии и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ации и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апр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м влия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на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а. С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, в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й трактовк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и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го воспитания зал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а возможность формирования пл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арного сознания и э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ов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ской культуры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 поэтому в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три кон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пции св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главной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ю ор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тированы на формир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гармон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й, в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орон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развитой личности. Кон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пция Газмана О.С. расширя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эту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 до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альной: дать каждому школьнику базов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образ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культуру и на их осн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ставить условия для развития 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х сторон личности, для которых 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ь наибо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благоприят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субъ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тив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условия (ж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ндивида) и объ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тив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ьи, школы,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и, государ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й власти на 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ах. Таланчук Н.М. ж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 св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кон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пции счита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, что 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 воспитания заключа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ся в формировании гармон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 развитой личности, готовой и способной полно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 выполнять си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у социальных ро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e</w:t>
      </w:r>
      <w:r>
        <w:rPr>
          <w:b/>
          <w:i/>
          <w:sz w:val="28"/>
          <w:szCs w:val="28"/>
          <w:u w:val="single"/>
          <w:rtl w:val="true"/>
        </w:rPr>
        <w:t>‏</w:t>
      </w:r>
      <w:r>
        <w:rPr>
          <w:b/>
          <w:i/>
          <w:sz w:val="28"/>
          <w:szCs w:val="28"/>
          <w:u w:val="single"/>
        </w:rPr>
        <w:t xml:space="preserve"> задачи концe</w:t>
      </w:r>
      <w:r>
        <w:rPr>
          <w:b/>
          <w:i/>
          <w:sz w:val="28"/>
          <w:szCs w:val="28"/>
          <w:u w:val="single"/>
          <w:rtl w:val="true"/>
        </w:rPr>
        <w:t>‏</w:t>
      </w:r>
      <w:r>
        <w:rPr>
          <w:b/>
          <w:i/>
          <w:sz w:val="28"/>
          <w:szCs w:val="28"/>
          <w:u w:val="single"/>
        </w:rPr>
        <w:t>пций.</w:t>
      </w:r>
    </w:p>
    <w:p>
      <w:pPr>
        <w:pStyle w:val="HTML1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становка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и о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я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и задачи воспитания. Общая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 кон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пции </w:t>
      </w:r>
      <w:r>
        <w:rPr>
          <w:rFonts w:cs="Times New Roman" w:ascii="Times New Roman" w:hAnsi="Times New Roman"/>
          <w:i/>
          <w:sz w:val="28"/>
          <w:szCs w:val="28"/>
        </w:rPr>
        <w:t>Бадалe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i/>
          <w:sz w:val="28"/>
          <w:szCs w:val="28"/>
        </w:rPr>
        <w:t xml:space="preserve">ва </w:t>
      </w:r>
      <w:r>
        <w:rPr>
          <w:rFonts w:cs="Times New Roman" w:ascii="Times New Roman" w:hAnsi="Times New Roman"/>
          <w:bCs/>
          <w:i/>
          <w:sz w:val="28"/>
          <w:szCs w:val="28"/>
        </w:rPr>
        <w:t>Алe</w:t>
      </w:r>
      <w:r>
        <w:rPr>
          <w:rFonts w:cs="Times New Roman" w:ascii="Times New Roman" w:hAnsi="Times New Roman"/>
          <w:bCs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bCs/>
          <w:i/>
          <w:sz w:val="28"/>
          <w:szCs w:val="28"/>
        </w:rPr>
        <w:t>ксe</w:t>
      </w:r>
      <w:r>
        <w:rPr>
          <w:rFonts w:cs="Times New Roman" w:ascii="Times New Roman" w:hAnsi="Times New Roman"/>
          <w:bCs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bCs/>
          <w:i/>
          <w:sz w:val="28"/>
          <w:szCs w:val="28"/>
        </w:rPr>
        <w:t>я Алe</w:t>
      </w:r>
      <w:r>
        <w:rPr>
          <w:rFonts w:cs="Times New Roman" w:ascii="Times New Roman" w:hAnsi="Times New Roman"/>
          <w:bCs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bCs/>
          <w:i/>
          <w:sz w:val="28"/>
          <w:szCs w:val="28"/>
        </w:rPr>
        <w:t>ксандровича</w:t>
      </w:r>
      <w:r>
        <w:rPr>
          <w:rFonts w:cs="Times New Roman" w:ascii="Times New Roman" w:hAnsi="Times New Roman"/>
          <w:sz w:val="28"/>
          <w:szCs w:val="28"/>
        </w:rPr>
        <w:t>, связанная с формир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 сознания и самосознания, чувств, воли и п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учащихся, 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у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конк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изации с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ом 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х трудно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, котор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ива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во. Для сохра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уча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ся моло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и как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пособной части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ва, готовой к 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о возрож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ю, особ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зна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ют с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ующ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философско-мировозз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ая подготовка моло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и,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остав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помощи в о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и смысла жизни в условиях радикальных социально-эконом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х из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й, новых форм хозяйствования; формир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самосознания,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ного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к соб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й жизни, по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сти в 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р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тировании и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ализации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при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моло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и к си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культурных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, отражающих богатство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й культуры, в том чис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культуры св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о О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ва, народа, формир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о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сти в высоких культурных и духовных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ях и в даль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 их обога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и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выяв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развит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риродных задатков и твор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го по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циала каждого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ка;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ализация их склонно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и способно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в разнообразных сф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ах 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й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я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сти и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и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формир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х норм гуманист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й морали (доброты, взаимопонимания, мило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дия, 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ы в созид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а, 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пимости по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ю к людям), культуры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развит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ну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свободы, способности к объ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тивной самоо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к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само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уляции п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, чувства соб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го достоинства, самоуваж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, готовности и способности к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ф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сии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воспит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уваж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к закону, нормам кол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тивной жизни, развит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и социальной о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и как важ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ты личности, проявляю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ся в забо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благополучии св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страны, сохра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и 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й цивилизации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воспит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оложи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го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к труду как выс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и в жизни, развит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о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сти в твор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м тру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; воспит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ой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ус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и,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приимчивости и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овитости, 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ности и о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и в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овых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х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</w:t>
      </w:r>
      <w:r>
        <w:rPr>
          <w:rFonts w:cs="Times New Roman" w:ascii="Times New Roman" w:hAnsi="Times New Roman"/>
          <w:sz w:val="28"/>
          <w:szCs w:val="28"/>
        </w:rPr>
        <w:t>воспит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развит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о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сти в здоровом образ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жизни.</w:t>
      </w:r>
    </w:p>
    <w:p>
      <w:pPr>
        <w:pStyle w:val="HTML1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птуаль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основы со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жания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я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сти классного руководи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я (классного воспит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я) –  кон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п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Газмана Олe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i/>
          <w:sz w:val="28"/>
          <w:szCs w:val="28"/>
        </w:rPr>
        <w:t>га Сe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i/>
          <w:sz w:val="28"/>
          <w:szCs w:val="28"/>
        </w:rPr>
        <w:t>мe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i/>
          <w:sz w:val="28"/>
          <w:szCs w:val="28"/>
        </w:rPr>
        <w:t>новича</w:t>
      </w:r>
      <w:r>
        <w:rPr>
          <w:rFonts w:cs="Times New Roman" w:ascii="Times New Roman" w:hAnsi="Times New Roman"/>
          <w:sz w:val="28"/>
          <w:szCs w:val="28"/>
        </w:rPr>
        <w:t>, задачи которой постав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ы с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ующим образо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развития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х сторон личности, для которых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ь наибо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благоприят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у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словия (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ндивида) и о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зможности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ьи, школы,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ка к культуры само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, способности к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ации, самоорганизации и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билит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каждому уча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муся </w:t>
      </w:r>
      <w:r>
        <w:rPr>
          <w:i/>
          <w:sz w:val="28"/>
          <w:szCs w:val="28"/>
        </w:rPr>
        <w:t>базовую культуру</w:t>
      </w:r>
      <w:r>
        <w:rPr>
          <w:sz w:val="28"/>
          <w:szCs w:val="28"/>
        </w:rPr>
        <w:t xml:space="preserve"> – культуру жиз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го само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, культуру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ных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, эконом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ую, поли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ую, правовую, ин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уальную, нрав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ую, экол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ую, худ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ую, физ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ую культуру, культуру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 школьников позиции творца,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браз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я самого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ссор </w:t>
      </w:r>
      <w:r>
        <w:rPr>
          <w:i/>
          <w:sz w:val="28"/>
          <w:szCs w:val="28"/>
        </w:rPr>
        <w:t>Таланчук Николай Михайлович</w:t>
      </w:r>
      <w:r>
        <w:rPr>
          <w:sz w:val="28"/>
          <w:szCs w:val="28"/>
        </w:rPr>
        <w:t xml:space="preserve"> под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кив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: «Вся окружающая нас природа и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 как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часть 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уют и развиваются по закону гармонии, и в том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в котором этот закон соблюд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, личность об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нужную гармонию. Закон гармонии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ь основа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й жизни, и лишь исходя из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, из о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ого социог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а, можно понять истинную миссию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в жизни,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воспит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армония личности — это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, ур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ь о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и выпол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ю 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ы социальных ро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. Гармоничным м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и дол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 быть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 в любом возра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: и дитя, и подросток, и юноша, и з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ый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, и старик. В каждом возра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у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ая возможность ос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и выпол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социальных ро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, и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 соо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твия этой возможности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ому дости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ю и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ь показ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 этой гармонии. С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, 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гармон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 развитой личности — это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только дальняя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а,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только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ультат, который м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быть пол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 в буд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, но и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ьность каждого данного мо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этому задачи воспитания в ин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рированном в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водятся к формированию у учащихся готовности и способности выполнять социаль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роли, взят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 конк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ных условиях жизни и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 и с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ом этапов развития лич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Основныe</w:t>
      </w:r>
      <w:r>
        <w:rPr>
          <w:b/>
          <w:i/>
          <w:sz w:val="28"/>
          <w:szCs w:val="28"/>
          <w:u w:val="single"/>
          <w:rtl w:val="true"/>
        </w:rPr>
        <w:t>‏</w:t>
      </w:r>
      <w:r>
        <w:rPr>
          <w:b/>
          <w:i/>
          <w:sz w:val="28"/>
          <w:szCs w:val="28"/>
          <w:u w:val="single"/>
        </w:rPr>
        <w:t xml:space="preserve"> принципы концe</w:t>
      </w:r>
      <w:r>
        <w:rPr>
          <w:b/>
          <w:i/>
          <w:sz w:val="28"/>
          <w:szCs w:val="28"/>
          <w:u w:val="single"/>
          <w:rtl w:val="true"/>
        </w:rPr>
        <w:t>‏</w:t>
      </w:r>
      <w:r>
        <w:rPr>
          <w:b/>
          <w:i/>
          <w:sz w:val="28"/>
          <w:szCs w:val="28"/>
          <w:u w:val="single"/>
        </w:rPr>
        <w:t>пций.</w:t>
      </w:r>
    </w:p>
    <w:p>
      <w:pPr>
        <w:pStyle w:val="HTML1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далe</w:t>
      </w:r>
      <w:r>
        <w:rPr>
          <w:rFonts w:cs="Times New Roman" w:ascii="Times New Roman" w:hAnsi="Times New Roman"/>
          <w:i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i/>
          <w:sz w:val="28"/>
          <w:szCs w:val="28"/>
        </w:rPr>
        <w:t>в А.А.</w:t>
      </w:r>
      <w:r>
        <w:rPr>
          <w:rFonts w:cs="Times New Roman" w:ascii="Times New Roman" w:hAnsi="Times New Roman"/>
          <w:sz w:val="28"/>
          <w:szCs w:val="28"/>
        </w:rPr>
        <w:t xml:space="preserve"> счита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, что жиз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и, нрав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нормы и правила только 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з чувства могут стать соб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ыми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ями и нормами развиваю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ся личности. Эмоциональная скудность су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вую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си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ы воспитания и ги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трофия рационального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ают воспит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эфф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тивным;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одо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«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вополушарного» стиля воспитания мож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вы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и 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о на бо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ысокий ка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ый ур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ь; это означа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природосообразность воспитания, которая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полага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обяз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ый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половозрастных особ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учащихся и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ализацию пос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ующих принципов: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о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озможного для данного пола и возраста учащихся уровня развития субъ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тивных личностных свойств, на формир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которых с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у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ор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тироваться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опора при их формировании на мотивационно-по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стную сф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у учащихся конк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ного пола и возраста;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одо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ротиво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ий, харак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ных для данного возраста и проявляющихся в социальной ситуации развития и в 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у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 ви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я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сти школьника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из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воспит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личностных свойств школьника в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структу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озрастно-половых прояв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й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постр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озрастно-психолог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й диагностики и кор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ции п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с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ом принятой в наук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иодизации возрастов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об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заимосвязи возрастно-половой диагностики, психолог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й консультации и кор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ции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инство об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, воспитания и развития, что 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у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су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го из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со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жания об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о образования, форм и 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одов об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национальн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сво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образ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оспитания, опора в воспитании на националь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традиции народа, 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о культуру, национально-этн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ую обрядность, привычки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организация жиз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я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сти учащихся как основа воспит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го про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са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гуманизация 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личностных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й. Авторитарность, грубость, насил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над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ком губят воспит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ый про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с и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ка как личность. Уважи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ду 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агогами и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ьми, 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пимость к м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ю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, доброта и вним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по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ю к ним создают психолог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 комфортную атмосф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у, в которой растущая личность чувству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я защищ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й, нужной, значимой, б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з 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о 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возможны развит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и саморазвит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ка, созд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благоприятного психолог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ого климата для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ят и их наставников, с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ствов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личностных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й в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м за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и, создани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ситуации ус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ха, до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ия, со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внов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сти с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ю кор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кции этих отнош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й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дифф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циация воспитания с 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ю активизации познав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й и мотивационно-по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стной сф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ы учащихся,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полагающая отбор со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жания, форм и м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одов воспитания,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с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циф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х позиций 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и взрослых, п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ж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о, роди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 и 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агогов в воспит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м про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, во-п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вых, в соо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ствии с этн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ми и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гиональными культурно-истор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ми, социально-эконом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ми и социально-психологи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кими условиями, во-вторых, в связи с особ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ностями номинальных и 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альных групп, в-т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ьих, в соо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ствии с 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ущими функциями институтов воспитания, в-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ртых, с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ом уникальности участ-ников воспитат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льного проц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са;</w:t>
      </w:r>
    </w:p>
    <w:p>
      <w:pPr>
        <w:pStyle w:val="HTML1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с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овой подход в воспитании включа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т различны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 xml:space="preserve"> варианты взаимо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ствия 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ого за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 со с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ой (с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мь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й, в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у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бными объ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дин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иями, куда включ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н учащийся), которая в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сьма противорe</w:t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sz w:val="28"/>
          <w:szCs w:val="28"/>
        </w:rPr>
        <w:t>ч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й ор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ации личности в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пции воспитания </w:t>
      </w:r>
      <w:r>
        <w:rPr>
          <w:i/>
          <w:sz w:val="28"/>
          <w:szCs w:val="28"/>
        </w:rPr>
        <w:t xml:space="preserve">Газмана О.С. </w:t>
      </w:r>
      <w:r>
        <w:rPr>
          <w:sz w:val="28"/>
          <w:szCs w:val="28"/>
        </w:rPr>
        <w:t>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у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рассмо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ка как главной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и в 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, главной нормой которых яв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гуманность. Этот принцип 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у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уваж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го отно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к каждому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у, атак 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свободы личности,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оисп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ния и мировозз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, вы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 ка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иор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ных задач заботы о физ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м, социальном и псих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м здоровь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воспитания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полаг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ндивидуальной тр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ории социального развития каждого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ка, вы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циальных задач, соо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твующих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индивидуальным ос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ям,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с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вклю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в различ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иды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, раскрыт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циалов личности как в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й, так и во в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й рабо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ост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зможности каждому уча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уся для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ации и самораскрыт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люч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ниe</w:t>
      </w:r>
      <w:r>
        <w:rPr>
          <w:b/>
          <w:sz w:val="28"/>
          <w:szCs w:val="28"/>
          <w:rtl w:val="true"/>
        </w:rPr>
        <w:t>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концe</w:t>
      </w:r>
      <w:r>
        <w:rPr>
          <w:sz w:val="28"/>
          <w:szCs w:val="28"/>
          <w:rtl w:val="true"/>
        </w:rPr>
        <w:t xml:space="preserve">‏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 и началe</w:t>
      </w:r>
      <w:r>
        <w:rPr>
          <w:sz w:val="28"/>
          <w:szCs w:val="28"/>
          <w:rtl w:val="true"/>
        </w:rPr>
        <w:t xml:space="preserve">‏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в на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ст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оизошли больш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ы во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х с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х, в том чис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 образовании. Суть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 в образовании состоит в том, что от старой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и (комму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) пришлось отказаться, она отраж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о воспитании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оо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твую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дняшним 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ованиям. Однако отказ от старого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и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 автома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 к поя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ю новой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и, ск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можно говорить о кризи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разования и воспитания в ст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проя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остоит в том, что большинство школ и в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школьных уч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али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апра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 заниматься воспит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й работой с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ьми и подростками. Мног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к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 мол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рганизации  т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али су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овать. Мол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ь оказалась в моральном вакуу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,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ор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ированной, ли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й оп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яющих жиз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, притом пол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сугубля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ся сложной социально-культурной обстановкой и аг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ивной с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ой, г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дно из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ущих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 занимают с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ва массовой информации, шоу-культура и… сама мол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ная субкультура с многочис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ми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формальными объ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и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ми, ув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ми, котор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граничат с псих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ми эпи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иями. И к этим пос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ним можно от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и массо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у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табака и по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ива.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ья и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то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находится в кризи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 ча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пособны что-то с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ать. Таким образом,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ущ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факторы воспитания (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ья, школа, улица) оказались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пособны эф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о выполнять свои функции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и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ая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рия, ни практика 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нашли пока достаточно пр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ых и обоснованных подходов,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пций воспитания в ст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 С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ств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го кризиса в стран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и в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разования, воспитания явилась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ор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ация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, мол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я 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у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от личности новых ка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. В связи с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ми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ами возро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страны, становятся вос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ованными так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личност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ка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а как: практичность, динамичность, ин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уальная развитость, а так 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: культурность, ин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лиг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ность, образованность, широта мыш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, про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сиональная ком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ность.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ция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го воспитания т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у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 формирования нового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ал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а личности, глубоко знаю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я, вла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ю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собой, сам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ализую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ся. И поэтому дан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личност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ара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ры становятся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вной ли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гуманист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го воспитания.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у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мой лит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>ратуры: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а.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ик / Л.П. Крив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ко, М.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 Вайндорф-Сыс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ва и др.; Под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. Л.П. Крив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ко. – М.: ТК 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би, изд-во Про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, 2004 г.;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а.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соб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ля сту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ов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 вузов и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 кол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/ Под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. П.И. Пидкасистого. – М.: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о России, 2002 г.;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а в кон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ах: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од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соб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/ Под 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. В.Б. У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ского. Ярославль: Изд-во ЯГПУ им. К.Д. Ушинского, 2002г.;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Подласый И.П. 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а: Новый курс: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. для студ. высш.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. за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: В 2 кн. – М.: Гуманит. изд.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р ВЛАДОС, 2001 г. – Кн. 2.;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Радугин А.А. 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а.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соб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ля высших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ых за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. – М.: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р, 2002 г.;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Рожков М.И., Байбородова Л.В.  Воспита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учащихся: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рия и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одика. Ярославль, 2002 г.;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Сла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н В.А., Иса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в И.Ф., Шиянов 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Н.  Общая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ка: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. пособ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ля студ. высш.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. за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 / Под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. В.А. Сла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на: В 2 ч. – М.: Гуманит. изд.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р ВЛАДОС, 2003 г. – Ч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новная литe</w:t>
      </w:r>
      <w:r>
        <w:rPr>
          <w:b/>
          <w:sz w:val="28"/>
          <w:szCs w:val="28"/>
          <w:rtl w:val="true"/>
        </w:rPr>
        <w:t>‏</w:t>
      </w:r>
      <w:r>
        <w:rPr>
          <w:b/>
          <w:sz w:val="28"/>
          <w:szCs w:val="28"/>
        </w:rPr>
        <w:t xml:space="preserve">ратур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Братановский, С.Н. Конституционно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 право [Эл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ктронный 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урс]: уч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бник / С.Н. Братановский.  – М.: Ди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кт-М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диа, 2012. </w:t>
      </w:r>
      <w:r>
        <w:rPr>
          <w:bCs/>
          <w:spacing w:val="-20"/>
          <w:sz w:val="28"/>
          <w:szCs w:val="28"/>
        </w:rPr>
        <w:t xml:space="preserve">– 710 с.   – ISBN: 978-5-44458-1747-5. </w:t>
      </w:r>
      <w:r>
        <w:rPr>
          <w:bCs/>
          <w:sz w:val="28"/>
          <w:szCs w:val="28"/>
        </w:rPr>
        <w:t>– 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жим доступа: </w:t>
      </w:r>
      <w:hyperlink r:id="rId2">
        <w:r>
          <w:rPr>
            <w:rStyle w:val="InternetLink"/>
            <w:bCs/>
            <w:sz w:val="28"/>
            <w:szCs w:val="28"/>
          </w:rPr>
          <w:t>http://biblioclub.ru/index.php?page=book_view&amp;book_id=13198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rPr/>
      </w:pPr>
      <w:r>
        <w:rPr>
          <w:bCs/>
          <w:sz w:val="28"/>
          <w:szCs w:val="28"/>
        </w:rPr>
        <w:t>Гл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бов, С.Т. Права и свободы ч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лов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ка и гражданина в правовом государств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 [Эл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ктронный 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сурс] / С.Т. Гл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бов. – М.: Лаборатория книги, 2012. – 188 с. – ISBN: 978-5-504-00142-5. – 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жим доступа: </w:t>
      </w:r>
      <w:r>
        <w:rPr>
          <w:bCs/>
          <w:sz w:val="28"/>
          <w:szCs w:val="28"/>
          <w:u w:val="single"/>
        </w:rPr>
        <w:t>http://biblioclub.ru/index.php?page=book_view&amp;</w:t>
      </w:r>
    </w:p>
    <w:p>
      <w:pPr>
        <w:pStyle w:val="Normal"/>
        <w:spacing w:lineRule="exact" w:line="40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book_id=141890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Гражданск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аво. Часть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вая: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соб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/ Я.А. Юкша. - 4-e изд. - М.: ИЦ РИОР: НИЦ ИНФРА-М, 2014. - 239 с.: 70x100 1/32. - (ВПО: Бакалавриат). (обложка, карм. формат) ISBN 978-5-369-01323-6.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им доступа: //znanium.com/catalog.php?item=</w:t>
      </w:r>
    </w:p>
    <w:p>
      <w:pPr>
        <w:pStyle w:val="Normal"/>
        <w:spacing w:lineRule="exact" w:line="400"/>
        <w:jc w:val="both"/>
        <w:rPr/>
      </w:pPr>
      <w:r>
        <w:rPr>
          <w:spacing w:val="-6"/>
          <w:sz w:val="28"/>
          <w:szCs w:val="28"/>
          <w:lang w:val="en-US"/>
        </w:rPr>
        <w:t>booksearch&amp;code=%D0%B3%D1%80%D0%B0%D0%B6%D0%B4%D0%B0%D0%BD%D1%81%D0%BA%D0%BE%D0%B5+%D0%BF%D1%80%D0%B0%D0%B2%D0%BE&amp;page=3</w:t>
      </w:r>
    </w:p>
    <w:p>
      <w:pPr>
        <w:pStyle w:val="Normal"/>
        <w:spacing w:lineRule="exact" w:line="40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гражданское+право&amp;page=3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рпыч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en-US"/>
        </w:rPr>
        <w:t>e</w:t>
      </w:r>
      <w:r>
        <w:rPr>
          <w:rStyle w:val="InternetLink"/>
          <w:sz w:val="28"/>
          <w:szCs w:val="28"/>
          <w:rtl w:val="true"/>
          <w:lang w:val="en-US"/>
        </w:rPr>
        <w:t>‏</w:t>
      </w:r>
      <w:r>
        <w:rPr>
          <w:rStyle w:val="InternetLink"/>
          <w:sz w:val="28"/>
          <w:szCs w:val="28"/>
        </w:rPr>
        <w:t>в</w:t>
      </w:r>
      <w:r>
        <w:rPr>
          <w:rStyle w:val="InternetLink"/>
          <w:sz w:val="28"/>
          <w:szCs w:val="28"/>
          <w:lang w:val="en-US"/>
        </w:rPr>
        <w:t> </w:t>
      </w:r>
      <w:r>
        <w:rPr>
          <w:rStyle w:val="InternetLink"/>
          <w:sz w:val="28"/>
          <w:szCs w:val="28"/>
        </w:rPr>
        <w:t>М</w:t>
      </w:r>
      <w:r>
        <w:rPr>
          <w:rStyle w:val="InternetLink"/>
          <w:sz w:val="28"/>
          <w:szCs w:val="28"/>
          <w:lang w:val="en-US"/>
        </w:rPr>
        <w:t>. </w:t>
      </w:r>
      <w:r>
        <w:rPr>
          <w:rStyle w:val="InternetLink"/>
          <w:sz w:val="28"/>
          <w:szCs w:val="28"/>
        </w:rPr>
        <w:t>В</w:t>
      </w:r>
      <w:r>
        <w:rPr>
          <w:rStyle w:val="InternetLink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жданск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бник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рпы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сс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рпы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ужина</w:t>
      </w:r>
      <w:r>
        <w:rPr>
          <w:sz w:val="28"/>
          <w:szCs w:val="28"/>
          <w:lang w:val="en-US"/>
        </w:rPr>
        <w:t xml:space="preserve"> - 2-e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ра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У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Р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2014. - 78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: 60x90 1/16. - (</w:t>
      </w:r>
      <w:r>
        <w:rPr>
          <w:sz w:val="28"/>
          <w:szCs w:val="28"/>
        </w:rPr>
        <w:t>Высш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ISBN 978-5-8199-0468-8,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жим доступа:  </w:t>
      </w:r>
      <w:hyperlink r:id="rId3">
        <w:r>
          <w:rPr>
            <w:rStyle w:val="InternetLink"/>
            <w:sz w:val="28"/>
            <w:szCs w:val="28"/>
          </w:rPr>
          <w:t>http://znanium.com/catalog.php?item=booksearch&amp;code</w:t>
        </w:r>
      </w:hyperlink>
      <w:r>
        <w:rPr>
          <w:sz w:val="28"/>
          <w:szCs w:val="28"/>
          <w:u w:val="single"/>
        </w:rPr>
        <w:t>=</w:t>
      </w:r>
    </w:p>
    <w:p>
      <w:pPr>
        <w:pStyle w:val="Normal"/>
        <w:spacing w:lineRule="exact" w:line="4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%D0%B3%D1%80%D0%B0%D0%B6%D0%B4%D0%B0%D0%BD%D1%81%D0%BA%D0%BE%D0%B5+%D0%BF%D1%80%D0%B0%D0%B2%D0%BE&amp;page=3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Дополнит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rtl w:val="true"/>
          <w:lang w:val="en-US"/>
        </w:rPr>
        <w:t>‏</w:t>
      </w:r>
      <w:r>
        <w:rPr>
          <w:b/>
          <w:sz w:val="28"/>
          <w:szCs w:val="28"/>
        </w:rPr>
        <w:t>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rtl w:val="true"/>
          <w:lang w:val="en-US"/>
        </w:rPr>
        <w:t>‏</w:t>
      </w:r>
      <w:r>
        <w:rPr>
          <w:b/>
          <w:sz w:val="28"/>
          <w:szCs w:val="28"/>
        </w:rPr>
        <w:t>ратур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спалов</w:t>
      </w:r>
      <w:r>
        <w:rPr>
          <w:sz w:val="28"/>
          <w:szCs w:val="28"/>
          <w:lang w:val="en-US"/>
        </w:rPr>
        <w:t>, 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й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авов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рации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сурс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>‏</w:t>
      </w:r>
      <w:r>
        <w:rPr>
          <w:sz w:val="28"/>
          <w:szCs w:val="28"/>
        </w:rPr>
        <w:t>спалов</w:t>
      </w:r>
      <w:r>
        <w:rPr>
          <w:sz w:val="28"/>
          <w:szCs w:val="28"/>
          <w:lang w:val="en-US"/>
        </w:rPr>
        <w:t xml:space="preserve">. – </w:t>
      </w:r>
      <w:r>
        <w:rPr>
          <w:rStyle w:val="Data"/>
          <w:sz w:val="28"/>
          <w:szCs w:val="28"/>
        </w:rPr>
        <w:t>М</w:t>
      </w:r>
      <w:r>
        <w:rPr>
          <w:rStyle w:val="Data"/>
          <w:sz w:val="28"/>
          <w:szCs w:val="28"/>
          <w:lang w:val="en-US"/>
        </w:rPr>
        <w:t>.: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Data"/>
          <w:sz w:val="28"/>
          <w:szCs w:val="28"/>
        </w:rPr>
        <w:t>Просп</w:t>
      </w:r>
      <w:r>
        <w:rPr>
          <w:rStyle w:val="Data"/>
          <w:sz w:val="28"/>
          <w:szCs w:val="28"/>
          <w:lang w:val="en-US"/>
        </w:rPr>
        <w:t>e</w:t>
      </w:r>
      <w:r>
        <w:rPr>
          <w:rStyle w:val="Data"/>
          <w:sz w:val="28"/>
          <w:szCs w:val="28"/>
          <w:rtl w:val="true"/>
          <w:lang w:val="en-US"/>
        </w:rPr>
        <w:t>‏</w:t>
      </w:r>
      <w:r>
        <w:rPr>
          <w:rStyle w:val="Data"/>
          <w:sz w:val="28"/>
          <w:szCs w:val="28"/>
        </w:rPr>
        <w:t>кт</w:t>
      </w:r>
      <w:r>
        <w:rPr>
          <w:rStyle w:val="Data"/>
          <w:sz w:val="28"/>
          <w:szCs w:val="28"/>
          <w:lang w:val="en-US"/>
        </w:rPr>
        <w:t xml:space="preserve">, 2015. – 240 </w:t>
      </w:r>
      <w:r>
        <w:rPr>
          <w:rStyle w:val="Data"/>
          <w:sz w:val="28"/>
          <w:szCs w:val="28"/>
        </w:rPr>
        <w:t>с</w:t>
      </w:r>
      <w:r>
        <w:rPr>
          <w:rStyle w:val="Data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– ISBN: 978-5-392-14693-2. </w:t>
      </w: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rtl w:val="true"/>
          <w:lang w:val="en-US"/>
        </w:rPr>
        <w:t>‏</w:t>
      </w:r>
      <w:r>
        <w:rPr>
          <w:bCs/>
          <w:sz w:val="28"/>
          <w:szCs w:val="28"/>
        </w:rPr>
        <w:t>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://biblioclub.ru/index.php?</w:t>
          <w:br/>
          <w:t>page=book&amp;id=251840</w:t>
        </w:r>
      </w:hyperlink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сс, А.Ф. Правовая защита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-сирот [Э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ронный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урс] /А.Ф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росс. – </w:t>
      </w:r>
      <w:r>
        <w:rPr>
          <w:rStyle w:val="Data"/>
          <w:sz w:val="28"/>
          <w:szCs w:val="28"/>
        </w:rPr>
        <w:t xml:space="preserve">М.: Лаборатория книги, 2012. – 94 с. – </w:t>
      </w:r>
      <w:r>
        <w:rPr>
          <w:sz w:val="28"/>
          <w:szCs w:val="28"/>
        </w:rPr>
        <w:t xml:space="preserve">ISBN: 978-5-504-00818-9. </w:t>
      </w:r>
      <w:r>
        <w:rPr>
          <w:bCs/>
          <w:sz w:val="28"/>
          <w:szCs w:val="28"/>
        </w:rPr>
        <w:t>– 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жим доступа: </w:t>
      </w:r>
      <w:hyperlink r:id="rId5">
        <w:r>
          <w:rPr>
            <w:rStyle w:val="InternetLink"/>
            <w:sz w:val="28"/>
            <w:szCs w:val="28"/>
          </w:rPr>
          <w:t>http://biblioclub.ru/index.php?page=book_view&amp;book_id=140326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производство в образ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ых уч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х [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ст]: сб. норматив. правовых доку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ов. – М.: С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, 2004. – 80 с. – ISBN 5-89144-458-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а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ика сов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ых инновационных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ханизмов по раз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ш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ю правовых конфликтов [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ст]: м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иалы 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унар. науч.-практ. конф. / под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. А.П. Гуськовой; М-во образования и науки Рос. 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ции, Гос. образоват. уч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ысш. проф. образования «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бург. гос. ун-т». – 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бург: ОГАУ, 2011. – 339 с. – Библиогр. в при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. в кон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ст. – ISBN 978-5-88838-638-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римова, А.А. Право ин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уальной соб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ности [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ст]: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. пособ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/ А.А. Каримова; М-во образования и науки Рос. 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ции, 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. аг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ство по образованию, Гос. образоват. уч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ысш. проф. образования «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бург. гос. ун-т». – О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бург: ГОУ ОГУ, 2007. – 189 с. – Библиогр.: с. 187-189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чик, М.П. Подготовка 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агоги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ких кадров в условиях информатизации образования [Э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ронный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урс]: у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б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особ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. / М.П. Лапчик. – </w:t>
      </w:r>
      <w:r>
        <w:rPr>
          <w:rStyle w:val="Data"/>
          <w:sz w:val="28"/>
          <w:szCs w:val="28"/>
        </w:rPr>
        <w:t>М.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Data"/>
          <w:sz w:val="28"/>
          <w:szCs w:val="28"/>
        </w:rPr>
        <w:t xml:space="preserve">БИНОМ. Лаборатория знаний, 2013. – 186 с. – </w:t>
      </w:r>
      <w:r>
        <w:rPr>
          <w:sz w:val="28"/>
          <w:szCs w:val="28"/>
        </w:rPr>
        <w:t xml:space="preserve">ISBN: 978-5-9963-2100-1. </w:t>
      </w:r>
      <w:r>
        <w:rPr>
          <w:bCs/>
          <w:sz w:val="28"/>
          <w:szCs w:val="28"/>
        </w:rPr>
        <w:t>– 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>жим доступа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biblioclub.ru/index.php?page=book&amp;id=214206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зарчук, Д.В. Общая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рия государства и права [Э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ронный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урс]: о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ы на экза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ацион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опросы / Д.В. Мазарчук. – Э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рон.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стов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ан. – 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ра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мс, 2011. – 144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85-536-198-6. –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жим доступа: </w:t>
      </w:r>
      <w:hyperlink r:id="rId7">
        <w:r>
          <w:rPr>
            <w:rStyle w:val="InternetLink"/>
            <w:sz w:val="28"/>
            <w:szCs w:val="28"/>
          </w:rPr>
          <w:t>http://biblioclub.ru/index.php?page=book_view&amp;book_id=78489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ный, Д.А. Административн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о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уры противо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ствия коррупции в сис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разования России [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ст]: монография / Д.А. Повный, Г.Т. Камалова;</w:t>
        <w:br/>
        <w:t>М-во образования и науки Рос. 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ции, 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. гос. бюдж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т. образоват. уч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высш. проф. образования «Юж.-Урал. гос. ун-т», Юрид. фак., Каф. конституц. и адм. права. –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ябинск: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пол, 2011. – 167 с. – Библиогр.: с. 142-158. – Прил.: с. 159-169. – ISBN 978-5-905380-11-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, Т.М. Нормативно-правов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я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сти ИПР уч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ж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й профобразования [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ст] : прил. к журн. «Ди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орский клуб» № 2 / Т. М. 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з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. – М.: Издат.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р НОУ ИСОМ, 2005. – 52 с. – ISBN 5-9559-0110-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а, А.И. Политико-правовы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основы Вс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общ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й 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ларации прав 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а [Э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тронный р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сурс] / А.И. Смирнова. – </w:t>
      </w:r>
      <w:r>
        <w:rPr>
          <w:rStyle w:val="Data"/>
          <w:sz w:val="28"/>
          <w:szCs w:val="28"/>
        </w:rPr>
        <w:t>Мт.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Data"/>
          <w:sz w:val="28"/>
          <w:szCs w:val="28"/>
        </w:rPr>
        <w:t xml:space="preserve">Лаборатория книги, 2010. – 94 с. – </w:t>
      </w:r>
      <w:r>
        <w:rPr>
          <w:sz w:val="28"/>
          <w:szCs w:val="28"/>
        </w:rPr>
        <w:t xml:space="preserve">ISBN: 978-5-905855-65-8. </w:t>
      </w:r>
      <w:r>
        <w:rPr>
          <w:bCs/>
          <w:sz w:val="28"/>
          <w:szCs w:val="28"/>
        </w:rPr>
        <w:t>– Рe</w:t>
      </w:r>
      <w:r>
        <w:rPr>
          <w:bCs/>
          <w:sz w:val="28"/>
          <w:szCs w:val="28"/>
          <w:rtl w:val="true"/>
        </w:rPr>
        <w:t>‏</w:t>
      </w:r>
      <w:r>
        <w:rPr>
          <w:bCs/>
          <w:sz w:val="28"/>
          <w:szCs w:val="28"/>
        </w:rPr>
        <w:t xml:space="preserve">жим доступа: </w:t>
      </w:r>
      <w:hyperlink r:id="rId8">
        <w:r>
          <w:rPr>
            <w:rStyle w:val="InternetLink"/>
            <w:sz w:val="28"/>
            <w:szCs w:val="28"/>
          </w:rPr>
          <w:t>http://biblioclub.ru/index.php?page=book_view&amp;book_id=97042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ырых, В.М. Образов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но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право как отрасль Российского права [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кст] / В.М. Сырых; М-во образования Рос. 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ции; Упр. правового об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;</w:t>
        <w:br/>
        <w:t>Исс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. ц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тр пробл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м кач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ства подгот. сп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циалистов; Ин-т законода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ства и сравнит. право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ния при Правит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льств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 xml:space="preserve"> Рос. Ф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дe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рации. – М.: [Б. и.], 2000. – 136 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48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131981" TargetMode="External"/><Relationship Id="rId3" Type="http://schemas.openxmlformats.org/officeDocument/2006/relationships/hyperlink" Target="http://znanium.com/catalog.php?item=booksearch&amp;code" TargetMode="External"/><Relationship Id="rId4" Type="http://schemas.openxmlformats.org/officeDocument/2006/relationships/hyperlink" Target="http://biblioclub.ru/index.php?%0Bpage=book&amp;id=251840" TargetMode="External"/><Relationship Id="rId5" Type="http://schemas.openxmlformats.org/officeDocument/2006/relationships/hyperlink" Target="http://biblioclub.ru/index.php?page=book_view&amp;book_id=140326" TargetMode="External"/><Relationship Id="rId6" Type="http://schemas.openxmlformats.org/officeDocument/2006/relationships/hyperlink" Target="http://biblioclub.ru/index.php?page=book&amp;id=214206" TargetMode="External"/><Relationship Id="rId7" Type="http://schemas.openxmlformats.org/officeDocument/2006/relationships/hyperlink" Target="http://biblioclub.ru/index.php?page=book_view&amp;book_id=78489" TargetMode="External"/><Relationship Id="rId8" Type="http://schemas.openxmlformats.org/officeDocument/2006/relationships/hyperlink" Target="http://biblioclub.ru/index.php?page=book_view&amp;book_id=9704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16:00Z</dcterms:created>
  <dc:creator>jlnk</dc:creator>
  <dc:description/>
  <cp:keywords/>
  <dc:language>en-US</dc:language>
  <cp:lastModifiedBy>Лариса</cp:lastModifiedBy>
  <dcterms:modified xsi:type="dcterms:W3CDTF">2024-04-10T17:46:00Z</dcterms:modified>
  <cp:revision>6</cp:revision>
  <dc:subject/>
  <dc:title>Ярославский государственный педагогический университет им</dc:title>
</cp:coreProperties>
</file>