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сильева Е.А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ИСПОЛЬЗОВАНИЕ ИНОЯЗЫЧНЫХ САЙТОВ ДЛЯ ОНЛАЙН ОБЩЕНИЯ ПРИ ОБУЧЕНИИ ИНОСТРАННОМУ ЯЗЫКУ </w:t>
      </w:r>
    </w:p>
    <w:p>
      <w:pPr>
        <w:pStyle w:val="Style2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ниципальное бюджетное общеобразовательное учреждение «Основная общеобразовательная школа», Чувашская Республика г. Мариинский Посад</w:t>
      </w:r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i/>
            <w:sz w:val="18"/>
            <w:lang w:val="en-US"/>
          </w:rPr>
          <w:t>alva</w:t>
        </w:r>
        <w:r>
          <w:rPr>
            <w:rStyle w:val="InternetLink"/>
            <w:i/>
            <w:sz w:val="18"/>
          </w:rPr>
          <w:t>-8@</w:t>
        </w:r>
        <w:r>
          <w:rPr>
            <w:rStyle w:val="InternetLink"/>
            <w:i/>
            <w:sz w:val="18"/>
            <w:lang w:val="en-US"/>
          </w:rPr>
          <w:t>yandex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asiljeva E.A. </w:t>
      </w:r>
      <w:r>
        <w:rPr>
          <w:i/>
          <w:sz w:val="20"/>
          <w:szCs w:val="20"/>
          <w:lang w:val="en-US"/>
        </w:rPr>
        <w:t>USING FOREIGN LANGUAGE WEBSITES FOR ONLINE COMMUNICATION WHEN TEACHING A FOREIGN LANGUAGE</w:t>
      </w:r>
    </w:p>
    <w:p>
      <w:pPr>
        <w:pStyle w:val="Style22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2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Municipal budgetary educational organisation "Basic secondary school", Chuvash Republic, Mariinsky Posad, </w:t>
      </w:r>
      <w:hyperlink r:id="rId3">
        <w:r>
          <w:rPr>
            <w:rStyle w:val="InternetLink"/>
            <w:i/>
            <w:sz w:val="18"/>
            <w:lang w:val="en-US"/>
          </w:rPr>
          <w:t>alva-8@yandex.ru</w:t>
        </w:r>
      </w:hyperlink>
    </w:p>
    <w:p>
      <w:pPr>
        <w:pStyle w:val="Style2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нотация. В статье автор рассказывает об опыте использование иноязычных сайтов для общения как с носителями языка, так и с изучающими язык для обучения дисциплине «Иностранный язык» в общеобразовательной школе. Автор обсуждает риски и достоинства использования данного метода обучения. В статье также приведен конкретный пример практического использования такого сайт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hanging="0"/>
        <w:rPr>
          <w:lang w:val="en-US"/>
        </w:rPr>
      </w:pPr>
      <w:r>
        <w:rPr>
          <w:lang w:val="en-US"/>
        </w:rPr>
        <w:t>Abstract. In the article the author tells about the experience of using foreign language sites for communication with both native speakers and language learners for teaching the discipline "Foreign Language" in a secondary school. The author also discusses the risks and advantages of using this training method. The article provides a concrete example of the practical use of such a site as well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общеобразовательная школа, учебный процесс, цифровой ресурс, платформа, Интернет-ресурсы, онлайн-проект.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y words: secondary school, educational process, digital resource, platform, Internet resources, online project.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ченики часто спрашивают меня: «Где найти носителей языка, чтобы общаться и практиковать разговорную речь?» Сейчас общаться с носителями языка можно не выходя из дома. В статье я расскажу, где и как организовать беседы и переписку с иностранца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Я часто вижу, как подростки из разных городов и стран знакомятся через комментарии к видеосюжетам или фотографиям, размещённым в соцсетях: пишут кратко о себе, своих интересах. В результате, завязывается разговор, и они общаются уже в личных сообщениях. Отличная идея - сделать то же самое, только на английск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начала можно посоветовать ученику войти в англоязычный TikTok, просмотреть видео и написать комментарий, что даст мотивацию пообщаться с иностранцами. Думаю, это будет интересный и современный формат знакомства, особенно для подростков. 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Если вы знаете, что ваш ученик увлекается играми, предложите ему найти друзей - иностранцев на игровых платформах. Почти во всех сетевых играх сейчас есть возможность говорить или переписываться с напарниками. Разберите с ребенком некоторые фразы из игры, чтобы он мог использовать их во время разговора и чувствовать себя увереннее.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Еще вариант - зарегистрироваться на сайте, который специально разработан для общения с иностранцами. Это самый действенный, быстрый и удобный способ. Такие сервисы помогут ученику достигнуть цели, к которой он идет. 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Мне хотелось бы рассказать про сайт, которым мы </w:t>
      </w:r>
      <w:r>
        <w:rPr>
          <w:color w:val="000000"/>
          <w:sz w:val="20"/>
          <w:szCs w:val="20"/>
          <w:shd w:fill="FFFFFF" w:val="clear"/>
          <w:lang w:val="en-US"/>
        </w:rPr>
        <w:t>c</w:t>
      </w:r>
      <w:r>
        <w:rPr>
          <w:color w:val="000000"/>
          <w:sz w:val="20"/>
          <w:szCs w:val="20"/>
          <w:shd w:fill="FFFFFF" w:val="clear"/>
        </w:rPr>
        <w:t xml:space="preserve"> учащимися нашей школы пользуемся уже около 6 лет. Это сайт </w:t>
      </w:r>
      <w:hyperlink r:id="rId4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studentsoftheworld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info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Согласно владельцам сайта, их цель «Открыть двери мировых культур - для дальнейшего общения между молодыми людьми по всему миру». На основе этого сайта мы организовали в школе клуб друзей по переписке «</w:t>
      </w:r>
      <w:r>
        <w:rPr>
          <w:color w:val="000000"/>
          <w:sz w:val="20"/>
          <w:szCs w:val="20"/>
          <w:shd w:fill="FFFFFF" w:val="clear"/>
          <w:lang w:val="en-US"/>
        </w:rPr>
        <w:t>IPP</w:t>
      </w:r>
      <w:r>
        <w:rPr>
          <w:color w:val="000000"/>
          <w:sz w:val="20"/>
          <w:szCs w:val="20"/>
          <w:shd w:fill="FFFFFF" w:val="clear"/>
        </w:rPr>
        <w:t>» (</w:t>
      </w:r>
      <w:r>
        <w:rPr>
          <w:color w:val="000000"/>
          <w:sz w:val="20"/>
          <w:szCs w:val="20"/>
          <w:shd w:fill="FFFFFF" w:val="clear"/>
          <w:lang w:val="en-US"/>
        </w:rPr>
        <w:t>Inter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Penpals</w:t>
      </w:r>
      <w:r>
        <w:rPr>
          <w:color w:val="000000"/>
          <w:sz w:val="20"/>
          <w:szCs w:val="20"/>
          <w:shd w:fill="FFFFFF" w:val="clear"/>
        </w:rPr>
        <w:t>), в который могут вступить желающие, начиная с 3 класса.  На сайте вы можете помочь ребятам подобрать себе друзей по переписке, того же возраста, уровня владения английским языком, близких по увлечениям, в странах по выбору. Дети смогут открыть для себя новые культуры, обменяться идеями, письмами, открытками, улучшить свои знания иностранного языка, а, возможно, и посетить эти страны! Но, прежде всего, они получат возможность приобрести друзей в разных уголках мира.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На сайте предлагаются личные страницы пользователей, объединения и блоги по интересам, онлайн игры, клубы, викторины, форумы, сайты школ со всего мира. 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бщение в виртуальной реальности осуществляется с помощью внутренней электронной почты. Переписку можно осуществлять в любом классе и на любом уровне владения языком. Помимо целенаправленного использования изучаемого языка, установления дружеских контактов, ознакомления с культурой стран и образом жизни молодежи, электронная переписка имеет свои преимущества по сравнению с бумажной: она быстрее, удобнее и дешевле. Используемый нами в работе сайт – бесплатный и надежный по уровню безопасности и модерации. </w:t>
      </w:r>
    </w:p>
    <w:p>
      <w:pPr>
        <w:pStyle w:val="Normal"/>
        <w:ind w:firstLine="397"/>
        <w:jc w:val="both"/>
        <w:rPr>
          <w:color w:val="000000"/>
          <w:sz w:val="16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Но все же, хотелось бы отметить некоторые проблемы, которые возникают в ходе использования сайта. Изначальная заинтересованность быстро проходит и учащиеся оказываются в затруднительном положении, не зная, о чем писать. Не на все письма приходят ответы, что влечет за собой разочарование. Чтобы этого не случилось, можно предложить ученикам общаться сразу с несколькими партнерами по переписке. Еще одной проблемой может стать недостаточная осознанность безопасного информационного взаимодействия ученика с другими пользователями в сети Интернет. </w:t>
      </w:r>
      <w:r>
        <w:rPr/>
        <w:t xml:space="preserve"> </w:t>
      </w:r>
      <w:r>
        <w:rPr>
          <w:sz w:val="20"/>
        </w:rPr>
        <w:t>Для того, мы проводим ознакомление с правилами и требованиям работы в сети Интернет, которых следует придерживаться как детям, так и их родителям, и педагогам. К слову сказать, родители и учитель участников клуба могут просматривать переписку, корректировать сообщения и выбирать партнеров по переписке совместно с ребенком.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нлайн общение - прекрасная практика языка, где осуществляется переход от теории к практике, в сторону истинного общения и свободного формулирования мыслей. Присутствие реальных собеседников обеспечивает повышение качества письма - речь школьников становится более выразительной, к обычному описанию прибавляется аргументация, речевые обороты живого разговорного языка.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Изменяется и сам процесс написания письма - больше внимания уделяется редактированию работ и исправлению ошибок, поиску интересных тем для диалога. </w:t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  <w:shd w:fill="FFFFFF" w:val="clear"/>
        </w:rPr>
        <w:t>Использование переписки повышает интерес к самому процессу изучения языка. Для повышения эффективности использование сайта для переписки должно быть целенаправленным и одновременно мотивирующим к общению с партнерами. Конечно, есть разработанный пакет заданий, таких как:</w:t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  <w:shd w:fill="FFFFFF" w:val="clear"/>
        </w:rPr>
        <w:t>поместите объявление о поиске друзей на сайте по переписке;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пишите информацию о себе;</w:t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  <w:shd w:fill="FFFFFF" w:val="clear"/>
        </w:rPr>
        <w:t>вышлите несколько сообщений ( 2-3 в неделю);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ля того чтобы получить ответ, задайте в конце сообщения интересующие вас вопросы;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мите не меньше трех ответов на свои сообщения;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едоставьте полный отчет о проделанной работе: что вы сделали, что из этого получилось, что нового вы узнали. Включите в отчет свои письма и ответы на ни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заключении отметим, что можно предложить учащимся расспросить своих друзей по переписке по той или иной теме, и на базе полученных результатов сделать мини-проект. Такой мини –проект может стать зачетной работой по итогам изучаемой темы и даже учебного года. Это необычно и увлекательно для ребят. Проектная деятельность позволяет учащимся приобрести дополнительные знания в интересующей их предметной области, научиться планированию собственной познавательной деятельности, овладеть навыками работы с основным программным обеспечением, необходимым современному человеку.</w:t>
      </w:r>
      <w:r>
        <w:rPr>
          <w:sz w:val="20"/>
          <w:szCs w:val="20"/>
        </w:rPr>
        <w:t xml:space="preserve"> В процессе работы ребенок творчески раскрепощен, он проявляет свою фантазию, выражает свои идеи, работает в комфортном для него режиме и удобным ему способом. Решение тех или иных проблем заставляет ученика думать, анализировать, сопоставлять, сравнивать.</w:t>
      </w:r>
      <w:r>
        <w:rPr>
          <w:color w:val="000000"/>
          <w:sz w:val="20"/>
          <w:szCs w:val="20"/>
          <w:shd w:fill="FFFFFF" w:val="clear"/>
        </w:rPr>
        <w:t xml:space="preserve"> Мы в своей школе разработали и представили вниманию общественности несколько подобных проектов, выполненных с помощью нашего партнеров по переписке. Это «Игрушки со всего света», «Сказки народов мира», «Наша английская библиотечка», «Страноведческая азбука», «По следам медвежонка Паддингтона», «</w:t>
      </w:r>
      <w:r>
        <w:rPr>
          <w:color w:val="000000"/>
          <w:sz w:val="20"/>
          <w:szCs w:val="20"/>
          <w:shd w:fill="FFFFFF" w:val="clear"/>
          <w:lang w:val="en-US"/>
        </w:rPr>
        <w:t>Book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color w:val="000000"/>
          <w:sz w:val="20"/>
          <w:szCs w:val="20"/>
          <w:shd w:fill="FFFFFF" w:val="clear"/>
          <w:lang w:val="en-US"/>
        </w:rPr>
        <w:t>Box</w:t>
      </w:r>
      <w:r>
        <w:rPr>
          <w:color w:val="000000"/>
          <w:sz w:val="20"/>
          <w:szCs w:val="20"/>
          <w:shd w:fill="FFFFFF" w:val="clear"/>
        </w:rPr>
        <w:t xml:space="preserve">», «Фильм, фильм, фильм…»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Кроме этого, общаться с представителем другой нации - интересно, потому что вы соприкасаетесь с другой культурой, узнаете необычные традиции, привычки, черты характера, что </w:t>
      </w:r>
      <w:r>
        <w:rPr>
          <w:sz w:val="20"/>
        </w:rPr>
        <w:t>способствует преодолению стереотип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ходясь в виртуальной языковой среде, дети учатся читать, видеть и слышать образцы современной иноязычной речи и употреблять их в собственной речи.</w:t>
      </w:r>
      <w:r>
        <w:rPr/>
        <w:t xml:space="preserve">                  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Человек из другой страны - это также источник всевозможных советов на случай, если вы планируете путешествие. Длительное общение способствует дружеским отношениям и даже появлению совместных планов и проектов.</w:t>
      </w:r>
    </w:p>
    <w:p>
      <w:pPr>
        <w:pStyle w:val="Normal"/>
        <w:ind w:firstLine="39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397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studentsoftheworld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info</w:t>
        </w:r>
      </w:hyperlink>
      <w:r>
        <w:rPr>
          <w:color w:val="000000"/>
          <w:sz w:val="20"/>
          <w:szCs w:val="20"/>
          <w:shd w:fill="FFFFFF" w:val="clear"/>
        </w:rPr>
        <w:t>. – сайт для общения с иностранными школьниками и студентами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_Аннотац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Нумерованный_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Style17">
    <w:name w:val="А_Маркированный_список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8">
    <w:name w:val="А_Авторы"/>
    <w:basedOn w:val="Style17"/>
    <w:qFormat/>
    <w:pPr>
      <w:numPr>
        <w:ilvl w:val="0"/>
        <w:numId w:val="0"/>
      </w:numPr>
      <w:ind w:hanging="0"/>
    </w:pPr>
    <w:rPr>
      <w:b/>
    </w:rPr>
  </w:style>
  <w:style w:type="paragraph" w:styleId="Style19">
    <w:name w:val="А_Название_статьи"/>
    <w:basedOn w:val="Normal"/>
    <w:qFormat/>
    <w:pPr/>
    <w:rPr>
      <w:i/>
      <w:sz w:val="20"/>
      <w:szCs w:val="20"/>
    </w:rPr>
  </w:style>
  <w:style w:type="paragraph" w:styleId="Style20">
    <w:name w:val="А_Аннотация"/>
    <w:basedOn w:val="Normal"/>
    <w:qFormat/>
    <w:pPr>
      <w:jc w:val="both"/>
    </w:pPr>
    <w:rPr>
      <w:sz w:val="20"/>
      <w:szCs w:val="20"/>
    </w:rPr>
  </w:style>
  <w:style w:type="paragraph" w:styleId="Style21">
    <w:name w:val="А_Ключевые_слова"/>
    <w:basedOn w:val="Normal"/>
    <w:qFormat/>
    <w:pPr>
      <w:jc w:val="both"/>
    </w:pPr>
    <w:rPr>
      <w:sz w:val="20"/>
      <w:szCs w:val="20"/>
    </w:rPr>
  </w:style>
  <w:style w:type="paragraph" w:styleId="Style22">
    <w:name w:val="А_Обычный_абзац"/>
    <w:basedOn w:val="Normal"/>
    <w:qFormat/>
    <w:pPr>
      <w:ind w:firstLine="397"/>
      <w:jc w:val="both"/>
    </w:pPr>
    <w:rPr>
      <w:sz w:val="20"/>
      <w:szCs w:val="20"/>
    </w:rPr>
  </w:style>
  <w:style w:type="paragraph" w:styleId="Style23">
    <w:name w:val="А_Название_таблицы"/>
    <w:basedOn w:val="Normal"/>
    <w:qFormat/>
    <w:pPr>
      <w:keepNext w:val="true"/>
      <w:jc w:val="both"/>
    </w:pPr>
    <w:rPr>
      <w:sz w:val="20"/>
      <w:szCs w:val="20"/>
    </w:rPr>
  </w:style>
  <w:style w:type="paragraph" w:styleId="Style24">
    <w:name w:val="А_Заголовок_таблицы"/>
    <w:basedOn w:val="Normal"/>
    <w:qFormat/>
    <w:pPr>
      <w:jc w:val="center"/>
    </w:pPr>
    <w:rPr>
      <w:sz w:val="20"/>
      <w:szCs w:val="20"/>
    </w:rPr>
  </w:style>
  <w:style w:type="paragraph" w:styleId="Style25">
    <w:name w:val="А_ячейки_таблицы"/>
    <w:basedOn w:val="Normal"/>
    <w:qFormat/>
    <w:pPr>
      <w:jc w:val="both"/>
    </w:pPr>
    <w:rPr>
      <w:sz w:val="20"/>
      <w:szCs w:val="20"/>
    </w:rPr>
  </w:style>
  <w:style w:type="paragraph" w:styleId="Style26">
    <w:name w:val="А_Место_работы"/>
    <w:basedOn w:val="Normal"/>
    <w:qFormat/>
    <w:pPr>
      <w:jc w:val="center"/>
    </w:pPr>
    <w:rPr>
      <w:i/>
      <w:sz w:val="18"/>
      <w:szCs w:val="18"/>
    </w:rPr>
  </w:style>
  <w:style w:type="paragraph" w:styleId="Style27">
    <w:name w:val="А_Рисунок"/>
    <w:basedOn w:val="Style22"/>
    <w:qFormat/>
    <w:pPr>
      <w:keepNext w:val="true"/>
      <w:spacing w:before="120" w:after="120"/>
      <w:ind w:hanging="0"/>
      <w:jc w:val="center"/>
    </w:pPr>
    <w:rPr/>
  </w:style>
  <w:style w:type="paragraph" w:styleId="Style28">
    <w:name w:val="А_Название_рисунка"/>
    <w:basedOn w:val="Style27"/>
    <w:qFormat/>
    <w:pPr>
      <w:keepNext w:val="false"/>
      <w:spacing w:before="0" w:after="120"/>
    </w:pPr>
    <w:rPr/>
  </w:style>
  <w:style w:type="paragraph" w:styleId="Style29">
    <w:name w:val="А_Заголовок_списка_литературы"/>
    <w:basedOn w:val="Style22"/>
    <w:qFormat/>
    <w:pPr>
      <w:jc w:val="left"/>
    </w:pPr>
    <w:rPr>
      <w:b/>
    </w:rPr>
  </w:style>
  <w:style w:type="paragraph" w:styleId="Style30">
    <w:name w:val="А_Элемент_списка_литературы"/>
    <w:basedOn w:val="Style16"/>
    <w:qFormat/>
    <w:pPr>
      <w:numPr>
        <w:ilvl w:val="0"/>
        <w:numId w:val="1"/>
      </w:numPr>
    </w:pPr>
    <w:rPr/>
  </w:style>
  <w:style w:type="paragraph" w:styleId="Style31">
    <w:name w:val="А_Формула"/>
    <w:basedOn w:val="Style22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-8@yandex.ru" TargetMode="External"/><Relationship Id="rId3" Type="http://schemas.openxmlformats.org/officeDocument/2006/relationships/hyperlink" Target="mailto:alva-8@yandex.ru" TargetMode="External"/><Relationship Id="rId4" Type="http://schemas.openxmlformats.org/officeDocument/2006/relationships/hyperlink" Target="https://studentsoftheworld.info/" TargetMode="External"/><Relationship Id="rId5" Type="http://schemas.openxmlformats.org/officeDocument/2006/relationships/hyperlink" Target="https://studentsoftheworld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статьи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5:00Z</dcterms:created>
  <dc:creator>User</dc:creator>
  <dc:description/>
  <cp:keywords/>
  <dc:language>en-US</dc:language>
  <cp:lastModifiedBy>Пользователь</cp:lastModifiedBy>
  <cp:lastPrinted>1900-01-01T00:00:00Z</cp:lastPrinted>
  <dcterms:modified xsi:type="dcterms:W3CDTF">2022-05-13T12:08:00Z</dcterms:modified>
  <cp:revision>12</cp:revision>
  <dc:subject/>
  <dc:title>Иванов И</dc:title>
</cp:coreProperties>
</file>